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Корнійчука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Корнійчука, 1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вернення фізичної особи-підприємця Петручек Л. М.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за адресою: вул. Корнійчука, 1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№ 105 "Про затвердження Правил утримання зелених насаджень у населених пунктах",        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                     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>Петручек Л. М.</w:t>
        <w:tab/>
        <w:t>- фізична особа-підприємець, заявни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0:00Z</dcterms:created>
  <dc:creator>Надежда</dc:creator>
  <dc:description/>
  <cp:keywords/>
  <dc:language>en-US</dc:language>
  <cp:lastModifiedBy>Admin</cp:lastModifiedBy>
  <cp:lastPrinted>2011-12-14T12:31:00Z</cp:lastPrinted>
  <dcterms:modified xsi:type="dcterms:W3CDTF">2012-01-25T15:00:00Z</dcterms:modified>
  <cp:revision>2</cp:revision>
  <dc:subject/>
  <dc:title> </dc:title>
</cp:coreProperties>
</file>