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>
                <w:sz w:val="28"/>
                <w:szCs w:val="28"/>
              </w:rPr>
              <w:t>1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голошення Подяки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ксаганської районної у міст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раховуючи подання комітету з фізичної культури та спорту виконкому районної у місті ради, щодо оголошення Подяки голови Саксаганської районної у місті ради, керуючись Законом України «Про місцеве самоврядування в Україні», відповідно до рішення виконкому районної у місті ради від 17 листопада 2010 року № 523 «Про умови нагородження відзнаками голови Саксаганської районної у місті ради та виконкому районної у місті ради» зі змін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голосити Подяку голови Саксаганської районної у місті ради: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а підготовку кращих шкільних команд та перемогу в районних, міських і обласних змаганнях за підсумками спортивного минулорічного сезону в номінації «Кращий районний спортивний загальноосвітній заклад 2011 року»: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иворізькій загальноосвітній школі І-ІІІ ступенів № 21 Криворізької міської ради Дніпропетровської області (директор Колбаса Олена Вікторівна);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иворізькій спеціалізованній школі І-ІІІ ступенів № 74 Криворізької міської ради Дніпропетровської області (директор Драч Оксана Павлівна);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иворізькій гімназії № 91 Криворізької міської ради Дніпропетровської області (директор Бєлікова Тетяна Борисівна);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риворізькому природничо-науковому ліцею (директор Башук Любов Вікторівна)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За підготовку кращих спортсменів, переможців, обласних, всеукраїнських та міжнародних змагань за підсумками спортивного минулорічного сезону в номінації «Кращий районний спортивний заклад 2011 року»: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унальному позашкільному закладу «Дитячо-юнацька спортивна школа  № 10» (директор Ремінський Володимир Іванович);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унальному позашкільному закладу «Дитячо-юнацька спортивна школа  № 8» (директор Прокопенко Сергій Михайлович);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унальному позашкільному навчальному закладу «Центр спорту для дітей юнацтва та молоді «Олімп» (директор Селюта Неоніла Василівна);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лубу бойових мистецтв «Будокан» (директор Перехрест Наталя Олек-сандрівна)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За підготовку переможців міських та обласних змагань зі спортивного туризму за підсумками спортивного минулорічного сезону в номінації «Кращий районний спортивний заклад 2011 року»: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унальному позашкільному навчальному закладу «Центр туризму, краєзнавства, екскурсій учнівської молоді «Мандрівник» (директор Потоцька Ірина Володимирі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оловному спеціалісту з інформаційних технологій Кравченко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 оприлюднити розпорядження на офіційному веб-сайті виконкому районної у місті ради в установленний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ординацію роботи щодо виконання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, контроль – н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4:00Z</dcterms:created>
  <dc:creator>Admin</dc:creator>
  <dc:description/>
  <cp:keywords/>
  <dc:language>en-US</dc:language>
  <cp:lastModifiedBy>Admin</cp:lastModifiedBy>
  <cp:lastPrinted>2012-01-25T14:27:00Z</cp:lastPrinted>
  <dcterms:modified xsi:type="dcterms:W3CDTF">2012-01-27T15:44:00Z</dcterms:modified>
  <cp:revision>2</cp:revision>
  <dc:subject/>
  <dc:title> </dc:title>
</cp:coreProperties>
</file>