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 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утворення  районної  коміс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 питань  сприяння  проведенню </w:t>
      </w:r>
    </w:p>
    <w:p>
      <w:pPr>
        <w:pStyle w:val="Normal"/>
        <w:rPr/>
      </w:pPr>
      <w:r>
        <w:rPr>
          <w:b/>
          <w:i/>
          <w:szCs w:val="28"/>
        </w:rPr>
        <w:t xml:space="preserve">Всеукраїнського перепису населення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твердження її складу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 про не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виконання розпорядженням міського голови від 30 грудня 2011 року   № 306-р «Про створення міської комісії з  питань  сприяння  проведенню Всеукраїнського перепису населення, затвердження її складу та Положення про неї», відповідно до Закону України «Про Всеукраїнський перепис населення», постанови Кабінету Міністрів України від 28 листопада 2011 року № 1205 «Про заходи щодо підготовки і проведення Всеукраїнського перепису населенн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орити районну комісію з питань сприяння проведенню Всеукра-їнського перепису населення та затвердити її склад (додаток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Затвердити Положення про районну комісію з питань сприяння проведенню Всеукраїнського перепису населення (додаток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екомендувати управлінню статистики у місті Кривому Розі                 (Білоненко Л. А.)</w:t>
      </w:r>
      <w:r>
        <w:rPr>
          <w:color w:val="FF6600"/>
          <w:szCs w:val="28"/>
        </w:rPr>
        <w:t xml:space="preserve"> </w:t>
      </w:r>
      <w:r>
        <w:rPr>
          <w:szCs w:val="28"/>
        </w:rPr>
        <w:t>щоквартально до п'ятого числа місяця, наступного за звітним періодом, інформувати виконком районної у місті ради про стан виконання підготовчих робіт до проведення перепису на території Саксаганського рай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Головному спеціалісту з інформаційних технологій Кравченко О. Ю. оприлюднити розпорядження на офіційному веб-сайті виконкому районної у місті ради в мережі Інтернет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ординацію роботи щодо виконання розпорядження покласти на відділ економіки та промисловості (Сологуб Т. Л.), контроль – на заступника голови районної у місті ради Красножона Ю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 xml:space="preserve">          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3:00Z</dcterms:created>
  <dc:creator>Надежда</dc:creator>
  <dc:description/>
  <cp:keywords/>
  <dc:language>en-US</dc:language>
  <cp:lastModifiedBy>Admin</cp:lastModifiedBy>
  <cp:lastPrinted>2012-01-19T16:58:00Z</cp:lastPrinted>
  <dcterms:modified xsi:type="dcterms:W3CDTF">2012-01-27T15:43:00Z</dcterms:modified>
  <cp:revision>2</cp:revision>
  <dc:subject/>
  <dc:title> </dc:title>
</cp:coreProperties>
</file>