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даток  2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Cs w:val="28"/>
        </w:rPr>
        <w:t>до розпорядження голови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Cs w:val="28"/>
        </w:rPr>
        <w:t xml:space="preserve">районної у місті ради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Cs w:val="28"/>
        </w:rPr>
        <w:t xml:space="preserve">від 20 січня 2012 року № 9-р </w:t>
      </w:r>
    </w:p>
    <w:p>
      <w:pPr>
        <w:pStyle w:val="Normal"/>
        <w:ind w:left="645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айонну комісію з питань сприяння проведенню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Cs w:val="28"/>
        </w:rPr>
        <w:t>Всеукраїнського перепису населення</w:t>
      </w:r>
    </w:p>
    <w:p>
      <w:pPr>
        <w:pStyle w:val="Normal"/>
        <w:ind w:left="645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Районна комісія з питань сприяння проведенню Всеукраїнського перепису населення (далі – Комісія) є тимчасовим консультативно-дорадчим органом, утвореним головою районної у місті ради з метою координації роботи, пов’язаної  з  підготовкою  і  проведенням Всеукраїнського перепису населення (далі – Перепис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У своїй діяльності Комісія керується Конституцією України, законами України, актами Президента України, Кабінету Міністрів України,  розпоряд-женнями голови Дніпропетровської обласної державної адміністрації, міського голови м. Кривого Рогу, голови районної у місті ради, а також цим Положенням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сновними завданнями Комісії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є: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розробка заходів щодо організації підготовчих робіт до проведення Перепису на території Саксаганського району, призначення відповідальних за їх викона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дійснення аналізу роботи з підготовки та проведення Перепису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підготовка пропозицій, у разі необхідності, міській комісії з питань сприяння проведенню Всеукраїнського перепису населення щодо визначення шляхів, механізмів та способів вирішення питань матеріально-технічного, фінансового та організаційного забезпечення підготовки і проведення Перепису. </w:t>
        <w:br/>
        <w:t xml:space="preserve">         4. Комісія має право: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заслуховувати інформацію управління статистики у місті Кривому Розі, керівників структурних підрозділів виконкому районної у місті ради, підприємств, установ та організацій, пов’язаних з підготовкою і проведенням Перепису на території району, про здійснення необхідних заходів з даного питанн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римувати в установленому порядку від управління статистики у місті Кривому Розі підприємств, установ та організацій, пов’язаних з підготовкою і проведенням Перепису на території району, інформацію, необхідну для виконання покладених на неї завдань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залучати у разі потреби до участі в роботі працівників органів виконавчої влади, підприємств, установ та організацій, а також представників об’єднань громадян (за згодою їх керівників)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утворювати тимчасові експертні і робочі групи із залученням відповідних фахівці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вирішувати інші питання, що належать до її компетенції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Головою Комісії є за посадою заступник голови районної у місті ради. </w:t>
        <w:br/>
        <w:t xml:space="preserve">Склад комісії затверджує голова районної у місті ради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Формою роботи Комісії є засідання, що проводяться за рішенням її голови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Засідання Комісії веде її голова, а у разі його відсутності – один із заступників голови Комісії за його доруч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Підготовку матеріалів для розгляду на засіданнях Комісії забезпечує її секретар.</w:t>
        <w:br/>
        <w:t xml:space="preserve">         9. Засідання Комісії вважається правомочним, якщо в ньому бере участь більше половини її члені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0. На своїх засіданнях Комісія розробляє пропозиції та рекомендації з питань, що належать до її компетенції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1. Пропозиції та рекомендації вважаються схваленими, якщо за них проголосували більше половини присутніх на засіданні членів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 У разі рівного розподілу голосів вирішальним є голос головуючого на засіданні.</w:t>
        <w:br/>
        <w:t xml:space="preserve">         13. Пропозиції та рекомендації фіксуються у протоколі засідання Комісії, який підписується головуючим на засіданні та секретарем і надсилається усім членам Комісії.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   </w:t>
      </w:r>
      <w:r>
        <w:rPr>
          <w:szCs w:val="28"/>
        </w:rPr>
        <w:t>14. Член Комісії, який не підтримує пропозиції (рекомендації), може викласти у письмовій формі свою окрему думку, що додається до протоколу засідання.</w:t>
        <w:br/>
        <w:t xml:space="preserve">         15. Пропозиції та рекомендації Комісії можуть бути реалізовані шляхом прийняття розпорядження голови районної у місті ради, проект якого вносить структурний підрозділ виконкому районної у місті ради відповідно до своїх повноважень.</w:t>
        <w:br/>
        <w:t xml:space="preserve">         16. Організаційне, матеріально-технічне та інформаційне забезпечення діяльності комісії здійснює управління статистики у місті Кривому Розі. </w:t>
        <w:br/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</w:t>
      </w:r>
    </w:p>
    <w:p>
      <w:pPr>
        <w:pStyle w:val="Normal"/>
        <w:rPr>
          <w:szCs w:val="28"/>
        </w:rPr>
      </w:pPr>
      <w:r>
        <w:rPr>
          <w:szCs w:val="28"/>
        </w:rPr>
        <w:t>виконкому районної у місті ради                                                        О. Ду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2:00Z</dcterms:created>
  <dc:creator>Admin</dc:creator>
  <dc:description/>
  <cp:keywords/>
  <dc:language>en-US</dc:language>
  <cp:lastModifiedBy>Admin</cp:lastModifiedBy>
  <dcterms:modified xsi:type="dcterms:W3CDTF">2012-01-27T15:42:00Z</dcterms:modified>
  <cp:revision>1</cp:revision>
  <dc:subject/>
  <dc:title>Додаток  2</dc:title>
</cp:coreProperties>
</file>