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</w:rPr>
        <w:t>Додаток  1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</w:rPr>
        <w:t>до розпорядження голов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</w:rPr>
        <w:t xml:space="preserve">районної у місті ради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                                                                                         </w:t>
      </w:r>
      <w:r>
        <w:rPr>
          <w:i/>
          <w:color w:val="000000"/>
          <w:szCs w:val="28"/>
        </w:rPr>
        <w:t xml:space="preserve">від 20 січня 2012 року № 9-р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 xml:space="preserve">районної комісії з питань сприяння проведенню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Cs w:val="28"/>
        </w:rPr>
        <w:t>Всеукраїнського перепису насел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4"/>
        <w:gridCol w:w="6176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жон Ю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онної у місті ради, голова комісії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ванова Оксана Микола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а справами виконкому районної у місті ради, заступник голови комісії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ологуб Тетяна Леонід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відуюча відділом економіки та промисловості,</w:t>
            </w:r>
            <w:r>
              <w:rPr>
                <w:szCs w:val="28"/>
              </w:rPr>
              <w:t xml:space="preserve"> заступник голови комісії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олохова Наталя Леонід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начальника відділу торгівлі, послуг та цін управління статистики у місті Кривому Розі, секретар комісії (за згодою)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Богданова Ірина Віта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юча відділом земельних відносин та будівництва виконкому районної у місті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Брусєнцева Ган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інансового відділу виконкому районної у місті ради;</w:t>
            </w:r>
          </w:p>
        </w:tc>
      </w:tr>
      <w:tr>
        <w:trPr>
          <w:trHeight w:val="701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Гугуєва Світла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праці та соціального захисту населення виконкому районної у місті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Коркач Юрій Василь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завідуючий </w:t>
            </w:r>
            <w:r>
              <w:rPr>
                <w:szCs w:val="28"/>
              </w:rPr>
              <w:t xml:space="preserve">відділом житлово-комунального господарства </w:t>
            </w:r>
            <w:r>
              <w:rPr/>
              <w:t>виконкому районної у місті ради</w:t>
            </w:r>
            <w:r>
              <w:rPr>
                <w:szCs w:val="28"/>
              </w:rPr>
              <w:t xml:space="preserve">;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  <w:tr>
        <w:trPr>
          <w:trHeight w:val="701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Логінова Ганна Анато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аспортист сектору громадянства, імміграції, реєстрації фізичних осіб </w:t>
            </w:r>
            <w:r>
              <w:rPr>
                <w:szCs w:val="28"/>
              </w:rPr>
              <w:t>Саксаганського районного  відділу  КМУ  ГУМВС  України  у  Дніпропетровській області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 xml:space="preserve">Лосєва Наталія </w:t>
            </w:r>
          </w:p>
          <w:p>
            <w:pPr>
              <w:pStyle w:val="Normal"/>
              <w:rPr/>
            </w:pPr>
            <w:r>
              <w:rPr/>
              <w:t>Віталії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юча організаційним відділом виконкому районної у місті рад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ко Ірина Володимир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юча відділом з правових питань </w:t>
            </w:r>
            <w:r>
              <w:rPr/>
              <w:t>виконкому районної у місті ради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копаєва Ін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світи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а Євг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ний спеціаліст відділу житлово-комуналь-ного господарства </w:t>
            </w:r>
            <w:r>
              <w:rPr/>
              <w:t>виконкому районної у місті рад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Скляр Світлана Леонідівна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Старовойт Василь Володимирович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саренко Ольг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ідуюча відділом бухгалтерського обліку –  головний бухгалтер </w:t>
            </w:r>
            <w:r>
              <w:rPr/>
              <w:t>виконкому районної у місті рад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</w:t>
      </w:r>
    </w:p>
    <w:p>
      <w:pPr>
        <w:pStyle w:val="Normal"/>
        <w:jc w:val="both"/>
        <w:rPr/>
      </w:pPr>
      <w:r>
        <w:rPr>
          <w:szCs w:val="28"/>
        </w:rPr>
        <w:t>виконкому районної у місті ради                                                        О. Ду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гідно з оригіналом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1:00Z</dcterms:created>
  <dc:creator>Admin</dc:creator>
  <dc:description/>
  <cp:keywords/>
  <dc:language>en-US</dc:language>
  <cp:lastModifiedBy>Admin</cp:lastModifiedBy>
  <dcterms:modified xsi:type="dcterms:W3CDTF">2012-01-27T15:41:00Z</dcterms:modified>
  <cp:revision>2</cp:revision>
  <dc:subject/>
  <dc:title>                                                                                         Додаток  1</dc:title>
</cp:coreProperties>
</file>