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i/>
          <w:lang w:val="uk-UA"/>
        </w:rPr>
        <w:t xml:space="preserve">Додаток до розпорядження </w:t>
      </w:r>
    </w:p>
    <w:p>
      <w:pPr>
        <w:pStyle w:val="Normal"/>
        <w:rPr/>
      </w:pPr>
      <w:r>
        <w:rPr>
          <w:i/>
          <w:lang w:val="uk-UA"/>
        </w:rPr>
        <w:tab/>
        <w:tab/>
        <w:tab/>
        <w:tab/>
        <w:tab/>
        <w:tab/>
        <w:t xml:space="preserve">                    голови районної у місті ради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</w:t>
      </w:r>
      <w:r>
        <w:rPr>
          <w:i/>
          <w:lang w:val="uk-UA"/>
        </w:rPr>
        <w:t>від 18 січня 2012 року  №  6-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 Л А Н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ідготовки та матеріально-технічного забезпечення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ведення ХІ сесії районної у місті ради </w:t>
      </w: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870"/>
        <w:gridCol w:w="1968"/>
        <w:gridCol w:w="284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з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домити депутатів про час,  місце проведення сесії районної у місті  ради і питання, які передбачається внести на розгляд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19 січня 2012 рок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ити підготовку допо- відей, проектів рішень і мате- ріалів з питань, що вносяться на розгляд районної у місті ради, надати їх до організа- ційного відділу у кількості не менше 13 примірників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 затвердження звіту про виконання районного бюджету за 2011 рік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ро затвердження Програми соціально-економічного</w:t>
            </w:r>
            <w:r>
              <w:rPr>
                <w:lang w:val="uk-UA"/>
              </w:rPr>
              <w:t xml:space="preserve"> </w:t>
            </w:r>
            <w:r>
              <w:rPr/>
              <w:t xml:space="preserve">та культурного розвитку району на 2012 рік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 інших питан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20 січня 2012 рок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єнцева Г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іков К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губ Т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іков К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 районної у місті рад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асти перелік питань, що вносяться на розгляд ХІ сесії районної у місті ради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19 січня  2012 рок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списки запрошених на сесі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6 січ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2 рок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рядок ведення пленарного засідання ХІ сесії районної у місті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 січ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2 рок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ти допомогу депутатам у підготовці виступ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за зверненнями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6 січ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 рок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ти депутатським фракціям матеріали, що вносяться на розгляд районної у місті ра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3 січня  2012 рок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нараду з керівниками фракцій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3 січ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 рок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абезпечит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товність зали засідань виконкому районної у місті ради та вестибю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оботу роздягальн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боту мікрофонів у залі, апаратури для озвуче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лужбових кабінетів для проведення засідань постійних комісій (згідно з дислокацією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9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заверш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січ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січня 2012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9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заверш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січ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січня 2012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9.30 до заверш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січ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січня 2012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0.00 до заверш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січ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ванова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єгунов В.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єгунов В.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єгунов В.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єнцева Г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юшина Л.Б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губ Т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кач Ю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ити реєстрацію депутатів і запрошених та виконати організаційні захо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січ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січ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 09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ити ведення протоколу та стенографуван-ня пленарного засіданн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січ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2 року з 10.00 до заверш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ванова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А.С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 разі внесення депутатами змін та доповнень, доопрацю-вати проекти рішень районної у місті ради та надати їх до організаційного відділу  відповідно до розсилк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 січня 2012 рок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а справами виконкому</w:t>
      </w:r>
    </w:p>
    <w:p>
      <w:pPr>
        <w:pStyle w:val="Normal"/>
        <w:rPr/>
      </w:pPr>
      <w:r>
        <w:rPr>
          <w:lang w:val="uk-UA"/>
        </w:rPr>
        <w:t>районної у місті ради                                                                        О. Дува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Завідуючого загальним відділом                                                     А. Іван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48:00Z</dcterms:created>
  <dc:creator>Ольга</dc:creator>
  <dc:description/>
  <cp:keywords/>
  <dc:language>en-US</dc:language>
  <cp:lastModifiedBy>Admin</cp:lastModifiedBy>
  <cp:lastPrinted>2012-01-23T09:39:00Z</cp:lastPrinted>
  <dcterms:modified xsi:type="dcterms:W3CDTF">2012-01-27T15:48:00Z</dcterms:modified>
  <cp:revision>2</cp:revision>
  <dc:subject/>
  <dc:title>                                                                                 Додаток до розпорядження </dc:title>
</cp:coreProperties>
</file>