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№  </w:t>
            </w:r>
            <w:r>
              <w:rPr/>
              <w:t>1</w:t>
            </w:r>
            <w:r>
              <w:rPr>
                <w:lang w:val="ru-RU"/>
              </w:rPr>
              <w:t>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утворення групи оператив-</w:t>
      </w:r>
    </w:p>
    <w:p>
      <w:pPr>
        <w:pStyle w:val="Normal"/>
        <w:rPr/>
      </w:pPr>
      <w:r>
        <w:rPr>
          <w:b/>
          <w:i/>
          <w:szCs w:val="28"/>
        </w:rPr>
        <w:t xml:space="preserve">ного реагування з провед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побіжних заходів щодо попере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ження випадків обмороження лю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й на території Саксаганського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району</w:t>
      </w:r>
    </w:p>
    <w:p>
      <w:pPr>
        <w:pStyle w:val="Style1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ab/>
        <w:t>З метою попередження випадків обмороження людей, у зв'язку із ускладненням погодних умов на всій території України, своєчасного і організованого проведення всіх необхідних запобіжних заходів на території Саксаганського району, координації дій підприємств, установ, організацій, розташованих на території району, керуючись Законом України «Про захист населення і територій від надзвичайних ситуацій техногенного та природного характеру»:</w:t>
      </w:r>
    </w:p>
    <w:p>
      <w:pPr>
        <w:pStyle w:val="Normal"/>
        <w:jc w:val="both"/>
        <w:rPr/>
      </w:pPr>
      <w:r>
        <w:rPr/>
        <w:tab/>
        <w:t>1.  Утворити групу оперативного реагування з проведення запобіжних заходів щодо попередження випадків обмороження людей на території Саксаганського району, та затвердити її склад (додаєть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Групі оперативного реагування здійснювати свою роботу, у разі виникнення ситуацій, пов’язаних з загрозою життю людей на території району, у цілодобовому режимі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увати Саксаганському РВ КМУ ГУМВС України в Дніпропетровській області (Ткаченко Р. О.),   КП  «Житлово-експлуатаційна організаці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» (Аксьонова Н. А.), головам вуличних комітетів проводити роботу щодо попередження виникнення ситуацій, пов’язаних з обмороженням людей, на території району та у разі виявлення таких, терміново інформувати відповідального чергового виконкому районної у місті ради за телефоном 64-10-10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ідділу житлово-комунального господарства ( Коркач Ю. В.), до повноважень якого входить організація роботи </w:t>
      </w:r>
      <w:r>
        <w:rPr>
          <w:rFonts w:cs="Times New Roman" w:ascii="Times New Roman" w:hAnsi="Times New Roman"/>
          <w:sz w:val="28"/>
        </w:rPr>
        <w:t>з питань надзвичайних ситуацій та цивільного захисту населення інформувати, щоденно до 16.00, управління з пи-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ань надзвичайних ситуацій, цивільного захисту населення виконкому Криворізької міської ради про хід виконання даного розпорядженн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 Головному спеціалісту з інформаційних технологій Кравченко О. Ю. оприлюднити розпорядження на офіційному веб-сайті виконкому районної у місті ради у встановлений чинним законодавством термін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ординацію роботи щодо виконання розпорядження покласти на відділ житлово-комунального господарства (Коркач Ю. В.), контроль - на заступника голови районної у місті ради з питань діяльності виконавчих органів ради Старовойта В. 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9:00Z</dcterms:created>
  <dc:creator>Надежда</dc:creator>
  <dc:description/>
  <cp:keywords/>
  <dc:language>en-US</dc:language>
  <cp:lastModifiedBy>Admin</cp:lastModifiedBy>
  <cp:lastPrinted>2011-11-07T19:30:00Z</cp:lastPrinted>
  <dcterms:modified xsi:type="dcterms:W3CDTF">2012-01-27T17:49:00Z</dcterms:modified>
  <cp:revision>2</cp:revision>
  <dc:subject/>
  <dc:title> </dc:title>
</cp:coreProperties>
</file>