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8734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за адресою: вул. Подбєльського, 42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90.1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за адресою: вул. Подбєльського, 42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лист товариства з обмеженою відповідальністю «Промліфт»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>що підлягають видаленню за адресою: вул. Подбєльського, 42а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"Про затвердження Порядку видалення дерев, кущів, газонів і квітників у населених пунктах", наказом Міністерства будівництва, архітектури та житлово-комунального господарства України від 10 квітня 2006 року 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"Про обсяг і межі повноважень районних у місті рад та їх виконавчих органів", виконкому Криворізької міської  ради від 16 червня 2010 року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>- заступник голови районної у місті ради з питань</w:t>
      </w:r>
    </w:p>
    <w:p>
      <w:pPr>
        <w:pStyle w:val="Normal"/>
        <w:ind w:firstLine="2977"/>
        <w:jc w:val="both"/>
        <w:rPr/>
      </w:pPr>
      <w:r>
        <w:rPr>
          <w:szCs w:val="28"/>
        </w:rPr>
        <w:t>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hanging="2835"/>
        <w:jc w:val="both"/>
        <w:rPr/>
      </w:pPr>
      <w:r>
        <w:rPr>
          <w:szCs w:val="28"/>
        </w:rPr>
        <w:t>Коркач Ю. В.</w:t>
        <w:tab/>
        <w:t xml:space="preserve">- завідуючий відділом житлово - комунального                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господарства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>***</w:t>
        <w:tab/>
        <w:t>- генеральний директор ТОВ «Промліфт», заяв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інформація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01:00Z</dcterms:created>
  <dc:creator>Надежда</dc:creator>
  <dc:description/>
  <cp:keywords/>
  <dc:language>en-US</dc:language>
  <cp:lastModifiedBy>Admin</cp:lastModifiedBy>
  <cp:lastPrinted>2012-01-19T14:40:00Z</cp:lastPrinted>
  <dcterms:modified xsi:type="dcterms:W3CDTF">2012-01-27T16:20:00Z</dcterms:modified>
  <cp:revision>3</cp:revision>
  <dc:subject/>
  <dc:title> </dc:title>
</cp:coreProperties>
</file>