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присвоєння поштових номер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9.95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присвоєння поштових номері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и гр. Грогуленка А. Ю, гр. Сніжка С. А. та гр. Троцю-          ка І. М., про присвоєння поштових  номерів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, виконком районної у місті ради                     </w:t>
      </w:r>
      <w:r>
        <w:rPr>
          <w:b/>
          <w:i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 Присвої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0"/>
        <w:jc w:val="both"/>
        <w:rPr/>
      </w:pPr>
      <w:r>
        <w:rPr>
          <w:szCs w:val="28"/>
        </w:rPr>
        <w:t>1.1 поштовий номер 50 житловому будинку, розташованому на вулиці Калінінградській, власником якого є гр. Грогуленко Андрій Юрійович;</w:t>
      </w:r>
    </w:p>
    <w:p>
      <w:pPr>
        <w:pStyle w:val="Normal"/>
        <w:ind w:firstLine="700"/>
        <w:jc w:val="both"/>
        <w:rPr/>
      </w:pPr>
      <w:r>
        <w:rPr>
          <w:szCs w:val="28"/>
        </w:rPr>
        <w:t>1.2 поштовий номер 37 нежитловому приміщенню юридичної консультації, вбудованому в перший поверх чотириповерхового житлового будинку 3 на вулиці Бикова, власником якого є померлий гр. Сніжко Анатолій Васильович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3 поштовий номер 5а житловому будинку з підвалом «Д-2» зі спорудами, розташований на вулиці Дарвіна, власником якого є гр. Троцюк Ігор Миколайович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3:00Z</dcterms:created>
  <dc:creator>Nadija</dc:creator>
  <dc:description/>
  <cp:keywords/>
  <dc:language>en-US</dc:language>
  <cp:lastModifiedBy>Admin</cp:lastModifiedBy>
  <cp:lastPrinted>2012-12-12T14:54:00Z</cp:lastPrinted>
  <dcterms:modified xsi:type="dcterms:W3CDTF">2012-12-20T08:48:00Z</dcterms:modified>
  <cp:revision>7</cp:revision>
  <dc:subject/>
  <dc:title> </dc:title>
</cp:coreProperties>
</file>