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szCs w:val="36"/>
          <w:lang w:val="uk-UA"/>
        </w:rPr>
        <w:t xml:space="preserve">                                    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  <w:r>
        <w:rPr>
          <w:szCs w:val="36"/>
          <w:lang w:val="uk-UA"/>
        </w:rPr>
        <w:t xml:space="preserve">                   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цілодоб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жиму роботи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у                  ФО-П Клінкової М. В., враховуючи витяг з протоколу від 10 грудня 2012 року № 18 засідання районної робочої групи з питань функціонування об’єктів бізнесу, керуючись рішенням Криворізької міської ради від 30 березня               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годити цілодобовий режим роботи аптеці № 1</w:t>
      </w:r>
      <w:r>
        <w:rPr>
          <w:szCs w:val="28"/>
        </w:rPr>
        <w:t xml:space="preserve"> ФО-П Клінкової Марії Вячеславівни</w:t>
      </w:r>
      <w:r>
        <w:rPr/>
        <w:t>, розташованій на вулиці Мелешкіна, 12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олова районної у місті ради  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3:00Z</dcterms:created>
  <dc:creator>Admin</dc:creator>
  <dc:description/>
  <cp:keywords/>
  <dc:language>en-US</dc:language>
  <cp:lastModifiedBy>Admin</cp:lastModifiedBy>
  <cp:lastPrinted>2012-12-06T12:23:00Z</cp:lastPrinted>
  <dcterms:modified xsi:type="dcterms:W3CDTF">2012-12-21T10:26:00Z</dcterms:modified>
  <cp:revision>8</cp:revision>
  <dc:subject/>
  <dc:title/>
</cp:coreProperties>
</file>