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507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внесення змін у додаток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рішення виконком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ої у місті ради ві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9 січня 2011 року № 8 «Пр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творення адміністратив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ісії та затвердж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 про неї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забезпечення подальшої ефективної роботи адміністративної комісії, у зв’язку з кадровими змінами, керуючись статтями 215, 218 Кодексу України про адміністративні правопорушення, Законом України «Про місцеве самоврядування  в  Україні»,  рішенням  Криворізької  міської  ради від 30 березня 2011 № 259</w:t>
      </w:r>
      <w:r>
        <w:rPr/>
        <w:t xml:space="preserve"> </w:t>
      </w:r>
      <w:r>
        <w:rPr>
          <w:szCs w:val="28"/>
        </w:rPr>
        <w:t xml:space="preserve">«Про обсяг і межі повноважень районних у місті рад та їх виконавчих органів», 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зміни у додаток 1 до рішення виконкому районної у місті ради від 19.01.2011 № 8 «Про утворення адміністративної комісії та затвердження Положення про неї», зі змінами від 26 липня 2012 року № 31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  вивести зі складу адміністративної комісії Мельник О.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ввести до складу адміністративної комісії Рожко Аліну Володимирівну, головного спеціаліста, економіста фінансового відді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 </w:t>
      </w:r>
      <w:r>
        <w:rPr/>
        <w:t>2. Головному спеціалісту з інформаційних технологій Веселову К. 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з правових питань (Ляшенко І. В) та  заступника голови районної у місті  ради з питань діяльності виконавчих органів ради Старовойта В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 xml:space="preserve">              В. Беззубченко</w:t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9:00Z</dcterms:created>
  <dc:creator>Nadija</dc:creator>
  <dc:description/>
  <cp:keywords/>
  <dc:language>en-US</dc:language>
  <cp:lastModifiedBy>Admin</cp:lastModifiedBy>
  <cp:lastPrinted>2012-12-20T14:30:00Z</cp:lastPrinted>
  <dcterms:modified xsi:type="dcterms:W3CDTF">2012-12-21T07:20:00Z</dcterms:modified>
  <cp:revision>16</cp:revision>
  <dc:subject/>
  <dc:title> </dc:title>
</cp:coreProperties>
</file>