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512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Про  надання  малолітньому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</w:rPr>
        <w:t xml:space="preserve"> статусу дитин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бавленої батьківського пі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ув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/>
        <w:tab/>
        <w:t>Розглянувши подання служби у справах дітей виконкому районної у місті ради про надання малолітньому *** статусу дитини позбавленої батьківського піклування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ab/>
        <w:t>- мати</w:t>
      </w:r>
      <w:r>
        <w:rPr/>
        <w:t xml:space="preserve"> дитини, гр.  *** рішенням Саксаганського суду м. Кривого Рогу від 25 жовтня 2012 року позбавлена батьківських прав;</w:t>
      </w:r>
    </w:p>
    <w:p>
      <w:pPr>
        <w:pStyle w:val="Normal"/>
        <w:ind w:firstLine="708"/>
        <w:jc w:val="both"/>
        <w:rPr/>
      </w:pPr>
      <w:r>
        <w:rPr/>
        <w:t>- батько</w:t>
      </w:r>
      <w:r>
        <w:rPr>
          <w:szCs w:val="28"/>
        </w:rPr>
        <w:t xml:space="preserve"> дитини,  </w:t>
      </w:r>
      <w:r>
        <w:rPr/>
        <w:t>гр. ***</w:t>
      </w:r>
      <w:r>
        <w:rPr>
          <w:szCs w:val="28"/>
        </w:rPr>
        <w:t>,  помер 01 червня 2012 року (актовий  запис  від 02 червня 2012 року  № 926</w:t>
      </w:r>
      <w:r>
        <w:rPr/>
        <w:t xml:space="preserve"> у Саксаганському відділі  державної реєстрації актів цивільного стану Криворізького міського управління юстиції у Дніпропетровській області</w:t>
      </w:r>
      <w:r>
        <w:rPr>
          <w:szCs w:val="28"/>
        </w:rPr>
        <w:t>);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4 Постанови Кабінету Міністрів України від  24 вересня 2008 року № 866 „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”,  </w:t>
      </w:r>
      <w:r>
        <w:rPr/>
        <w:t>рішенням  Криворізької  міської  ради  від  30 березня 2011 року № 259 „Про обсяг і межі повноважень районних у місті рад та їх виконавчих органів”, виконком районної у місті ради  ВИРІШИ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дати малолітньому ***, статус дитини, позбавленої батьківського піклування.</w:t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В. Беззубченко 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6:00Z</dcterms:created>
  <dc:creator>SSD</dc:creator>
  <dc:description/>
  <cp:keywords/>
  <dc:language>en-US</dc:language>
  <cp:lastModifiedBy>Константин</cp:lastModifiedBy>
  <cp:lastPrinted>2012-12-12T17:01:00Z</cp:lastPrinted>
  <dcterms:modified xsi:type="dcterms:W3CDTF">2012-12-24T08:13:00Z</dcterms:modified>
  <cp:revision>69</cp:revision>
  <dc:subject/>
  <dc:title>                                                                                                                      </dc:title>
</cp:coreProperties>
</file>