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грудня 2012 року № 48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 квартал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72"/>
        <w:gridCol w:w="8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зі зверненнями громадян у виконкомі Саксаганської районної у місті ради у 2012 ро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та подальший розвиток дитячо-юнацьких спортивних шкіл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робничого травматизму та професійних захворювань на підприєм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виховної роботи у закладах вищої та професійно-технічної освіт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житлового фонду, об'єктів соціальної сфери та комунального призначення до роботи в осінньо-зимовий період 2013-2014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ан навколишнього природного середовища у Саксаганському район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5 серпня 2012 року              № 312 «Про роботу щодо захисту прав споживачів у район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 «Про стан впровадж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 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456 «Про роботу закладів освіти щодо забезпечення прав дітей пільгових категорій та їх всебічний розви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 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ішення від 18 січня 2012 року </w:t>
            </w:r>
            <w:r>
              <w:rPr>
                <w:sz w:val="28"/>
                <w:szCs w:val="28"/>
                <w:lang w:val="uk-UA"/>
              </w:rPr>
              <w:t>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Про стан роботи зі зверненнями громадян у виконкомі районної у  місті ради у 2011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 лютого</w:t>
            </w:r>
            <w:r>
              <w:rPr>
                <w:color w:val="000000"/>
                <w:sz w:val="28"/>
                <w:szCs w:val="28"/>
              </w:rPr>
              <w:t xml:space="preserve"> 2012 рок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2 «</w:t>
            </w:r>
            <w:r>
              <w:rPr>
                <w:color w:val="000000"/>
                <w:sz w:val="28"/>
                <w:szCs w:val="28"/>
              </w:rPr>
              <w:t xml:space="preserve">Про стан </w:t>
            </w:r>
            <w:r>
              <w:rPr>
                <w:color w:val="000000"/>
                <w:sz w:val="28"/>
                <w:szCs w:val="28"/>
                <w:lang w:val="uk-UA"/>
              </w:rPr>
              <w:t>виконавчої дисцип-ліни</w:t>
            </w:r>
            <w:r>
              <w:rPr>
                <w:color w:val="000000"/>
                <w:sz w:val="28"/>
                <w:szCs w:val="28"/>
              </w:rPr>
              <w:t xml:space="preserve"> у виконкомі районної у місті ради у 2011 році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20  червня 2012 рок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24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надання пільг з оплати житлово-комунальних та інших послуг мешкан</w:t>
            </w:r>
            <w:r>
              <w:rPr>
                <w:color w:val="000000"/>
                <w:sz w:val="28"/>
                <w:szCs w:val="28"/>
                <w:lang w:val="uk-UA"/>
              </w:rPr>
              <w:t>цям</w:t>
            </w:r>
            <w:r>
              <w:rPr>
                <w:sz w:val="28"/>
                <w:szCs w:val="28"/>
                <w:lang w:val="uk-UA"/>
              </w:rPr>
              <w:t xml:space="preserve">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д 20  липня 2011 рок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-ристання майна комунальної влас-ності суб'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 Кравченко О. 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18 травня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ютого 2007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6 «Про дотримання земельного законодавства України на території райо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липня 2011 року                 № 297 «Про роботу адміністративної комісії виконкому районної у місті рад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5 лютого 2012 року              № 41  «Про роботу служби у справах дітей з координації дій щодо захисту житлових прав дітей-сиріт та дітей, позбавлених батьківського піклуван-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вересня 2012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53 «Про </w:t>
            </w:r>
            <w:r>
              <w:rPr>
                <w:sz w:val="28"/>
                <w:szCs w:val="28"/>
              </w:rPr>
              <w:t>стан роботи з питань на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пності в професійному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танов</w:t>
            </w:r>
            <w:r>
              <w:rPr>
                <w:sz w:val="28"/>
                <w:szCs w:val="28"/>
                <w:lang w:val="uk-UA"/>
              </w:rPr>
              <w:t xml:space="preserve">ленні й працевлаштуванні учнівської та студентської молоді на сучасном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і розвитку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квітня 2012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5 «Про роботу відділу та закла-дів освіти щодо виконання «Програ-ми розвитку освіти міста Кривого Рогу» в частині позашкільної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6</w:t>
            </w:r>
            <w:r>
              <w:rPr>
                <w:bCs/>
                <w:iCs/>
                <w:color w:val="000000"/>
                <w:sz w:val="28"/>
                <w:lang w:val="uk-UA"/>
              </w:rPr>
              <w:t xml:space="preserve"> березня 2011 року            </w:t>
            </w:r>
            <w:r>
              <w:rPr>
                <w:color w:val="000000"/>
                <w:sz w:val="28"/>
                <w:szCs w:val="28"/>
                <w:lang w:val="uk-UA"/>
              </w:rPr>
              <w:t>№ 101 «</w:t>
            </w:r>
            <w:r>
              <w:rPr>
                <w:color w:val="000000"/>
                <w:sz w:val="28"/>
                <w:szCs w:val="28"/>
              </w:rPr>
              <w:t>Про стан навколишнього природного середовища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кс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анському район</w:t>
            </w:r>
            <w:r>
              <w:rPr>
                <w:color w:val="000000"/>
                <w:sz w:val="28"/>
                <w:szCs w:val="28"/>
                <w:lang w:val="uk-UA"/>
              </w:rPr>
              <w:t>і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єва Т. 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7 жовтня 2012 року              № 392 «</w:t>
            </w:r>
            <w:r>
              <w:rPr>
                <w:sz w:val="28"/>
                <w:szCs w:val="28"/>
                <w:lang w:val="uk-UA"/>
              </w:rPr>
              <w:t>Про готовність житлового фонду, об’єктів соціальної сфери та комунального призначення до експлуатації в осінньо-зимовий період 2012-2013 рокі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вересня 2012 року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352 «Про стан підготовки закладів освіти до нового 2012-2013 навчаль-ного року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формація від 19 вересня 2012 року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стан забезпечення проти- жежного захисту в закладах освіти Саксаганського району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від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lang w:val="uk-UA"/>
              </w:rPr>
              <w:t xml:space="preserve"> лютого</w:t>
            </w:r>
            <w:r>
              <w:rPr>
                <w:sz w:val="28"/>
                <w:szCs w:val="28"/>
              </w:rPr>
              <w:t xml:space="preserve"> 2012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№ 27-р «</w:t>
            </w: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ю  </w:t>
            </w: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огляду технічного стану мобілізаційної готовності транспорт-них засобів</w:t>
            </w:r>
            <w:r>
              <w:rPr>
                <w:color w:val="000000"/>
                <w:sz w:val="28"/>
                <w:szCs w:val="28"/>
              </w:rPr>
              <w:t xml:space="preserve"> Саксаганського райо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2012 році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 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військом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орення  районної  комісії з  питань  сприяння  проведенню Всеукраїнського перепису населення, затвердження її складу та Положення про неї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5 «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9</w:t>
            </w:r>
            <w:r>
              <w:rPr>
                <w:sz w:val="28"/>
                <w:szCs w:val="28"/>
                <w:lang w:val="uk-UA"/>
              </w:rPr>
              <w:t xml:space="preserve"> січня 2011 року № 17 «Про заходи щодо виконання Програми розвитку підприємництва в місті на 201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2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18 травня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 «Про дотримання підприєм-ствами району законодавства з охорони пра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sz w:val="28"/>
                <w:szCs w:val="28"/>
                <w:lang w:val="uk-UA"/>
              </w:rPr>
              <w:t>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р истання майна комунальної власності суб'єктами господарю-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6 травня 2012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78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ішення від 18 січня 2012 року № 19 «Про погодження Програми роз-витку ринків Саксаганського району на 2012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2016 ро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color w:val="000000"/>
                <w:sz w:val="28"/>
                <w:szCs w:val="28"/>
                <w:lang w:val="uk-UA"/>
              </w:rPr>
              <w:t>озпоряджен</w:t>
            </w:r>
            <w:r>
              <w:rPr>
                <w:sz w:val="28"/>
                <w:szCs w:val="28"/>
                <w:lang w:val="uk-UA"/>
              </w:rPr>
              <w:t>ня від 03 квітня               2007 року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истопада 2012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34 «Про стан цивільного захисту, техногенної та пожежної безпек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 Є. І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z w:val="28"/>
                <w:szCs w:val="28"/>
                <w:lang w:val="uk-UA"/>
              </w:rPr>
              <w:t xml:space="preserve">від 20 жовтня 2010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8 червня 2008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94 «Про стан впровадж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их проектів та програм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</w:t>
            </w:r>
            <w:r>
              <w:rPr>
                <w:sz w:val="28"/>
                <w:szCs w:val="28"/>
                <w:lang w:val="uk-UA"/>
              </w:rPr>
              <w:t xml:space="preserve"> 2011 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532 «</w:t>
            </w:r>
            <w:r>
              <w:rPr>
                <w:sz w:val="28"/>
                <w:szCs w:val="28"/>
              </w:rPr>
              <w:t>Про  затвердження заходів на виконання міської Програми «Школа – ВНЗ (ПТНЗ) – підприєм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тво» на 2011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15 роки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 15 лютого 2012 рок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41 «Про роботу служби у справа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 з координації дій щодо захист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их прав </w:t>
            </w:r>
            <w:r>
              <w:rPr>
                <w:sz w:val="28"/>
                <w:szCs w:val="28"/>
              </w:rPr>
              <w:t>дітей-сиріт та діт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2832" w:hanging="2832"/>
              <w:jc w:val="both"/>
              <w:rPr/>
            </w:pPr>
            <w:r>
              <w:rPr>
                <w:sz w:val="28"/>
                <w:szCs w:val="28"/>
              </w:rPr>
              <w:t>позбавлених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батьківського </w:t>
            </w:r>
            <w:r>
              <w:rPr>
                <w:sz w:val="28"/>
                <w:szCs w:val="28"/>
                <w:lang w:val="uk-UA"/>
              </w:rPr>
              <w:t xml:space="preserve"> піклу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ння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-талу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Сироватк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677" w:leader="none"/>
                <w:tab w:val="right" w:pos="9355" w:leader="none"/>
              </w:tabs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питань виконання Закону України «</w:t>
            </w:r>
            <w:r>
              <w:rPr>
                <w:color w:val="000000"/>
                <w:sz w:val="28"/>
                <w:szCs w:val="28"/>
              </w:rPr>
              <w:t>Про попередження насил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а в сім'</w:t>
            </w:r>
            <w:r>
              <w:rPr>
                <w:color w:val="000000"/>
                <w:sz w:val="28"/>
                <w:szCs w:val="28"/>
                <w:lang w:val="uk-UA"/>
              </w:rPr>
              <w:t>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-зації населення з виконкомом район-ної у місті ради щодо вирішення питань місцевого знач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та прогноз суспільно-політичних процесів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аналіз релігійної ситуації в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щомісячної грошової допомоги особі, яка проживає разом з інвалідом І чи ІІ групи внаслідок психічного розладу, який за виснов-ком лікарської комісії медичного закладу потребує постійного сторон-нього догляду, на догляд за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змістовного дозвілля для мешканців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заходів щодо виконання Програми підтримки підприємництва в місті на 2013-2014 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-ництвом виконкому районної у місті ради за місцем праці та проживання громадя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бірковий районний тур міського фестивалю народної творчості «Весна Руда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-нарада для керівників орга-нів самоорганізації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е свят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о Христов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Соборності та Свободи Україн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січ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бойо-вих дій на території інших держа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9-а річниця визволення м. Кривого                      Рогу від фашистських загарбник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ий жіночий ден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сєва Н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дуючий відділом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житлово-комуна-льного господарства і побутового обслуговування населе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ій день водних ресурс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лужби безпеки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внутрішніх військ Міністер- ства внутрішніх справ Україн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берез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жок Л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83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5:00Z</dcterms:created>
  <dc:creator>User</dc:creator>
  <dc:description/>
  <cp:keywords/>
  <dc:language>en-US</dc:language>
  <cp:lastModifiedBy>Admin</cp:lastModifiedBy>
  <cp:lastPrinted>2012-12-18T10:17:00Z</cp:lastPrinted>
  <dcterms:modified xsi:type="dcterms:W3CDTF">2012-12-20T08:48:00Z</dcterms:modified>
  <cp:revision>687</cp:revision>
  <dc:subject/>
  <dc:title/>
</cp:coreProperties>
</file>