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 xml:space="preserve">Рішенням виконком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lang w:val="uk-UA"/>
        </w:rPr>
      </w:pPr>
      <w:r>
        <w:rPr>
          <w:lang w:val="uk-UA"/>
        </w:rPr>
        <w:t xml:space="preserve">Саксаганської район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lang w:val="uk-UA"/>
        </w:rPr>
      </w:pPr>
      <w:r>
        <w:rPr>
          <w:lang w:val="uk-UA"/>
        </w:rPr>
        <w:t>у місті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lang w:val="uk-UA"/>
        </w:rPr>
      </w:pPr>
      <w:r>
        <w:rPr>
          <w:lang w:val="uk-UA"/>
        </w:rPr>
        <w:t>19 грудня 2012 року № 48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347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П  Р О Т О К О Л   №  1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сідання громадської комісії  з житлових питань</w:t>
      </w:r>
    </w:p>
    <w:p>
      <w:pPr>
        <w:pStyle w:val="TextBodyIndent"/>
        <w:spacing w:lineRule="auto" w:line="19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192"/>
        <w:ind w:hanging="0"/>
        <w:rPr/>
      </w:pPr>
      <w:r>
        <w:rPr/>
        <w:t>м. Кривий Ріг</w:t>
        <w:tab/>
        <w:tab/>
        <w:tab/>
        <w:tab/>
        <w:tab/>
        <w:tab/>
        <w:t xml:space="preserve">  від 10 грудня 2012 року</w:t>
      </w:r>
    </w:p>
    <w:p>
      <w:pPr>
        <w:pStyle w:val="TextBodyIndent"/>
        <w:spacing w:lineRule="auto" w:line="19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192"/>
        <w:ind w:hanging="0"/>
        <w:rPr/>
      </w:pPr>
      <w:r>
        <w:rPr>
          <w:szCs w:val="28"/>
        </w:rPr>
        <w:t xml:space="preserve">Старовойт В. В. </w:t>
      </w:r>
      <w:r>
        <w:rPr/>
        <w:t xml:space="preserve">– голова комісії </w:t>
      </w:r>
    </w:p>
    <w:p>
      <w:pPr>
        <w:pStyle w:val="TextBodyIndent"/>
        <w:spacing w:lineRule="auto" w:line="19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/>
      </w:pPr>
      <w:r>
        <w:rPr/>
        <w:t xml:space="preserve">Головіна І. Я. – секретар комісії 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Cs w:val="28"/>
        </w:rPr>
      </w:pPr>
      <w:r>
        <w:rPr/>
        <w:t xml:space="preserve">Присутні: </w:t>
      </w:r>
      <w:r>
        <w:rPr>
          <w:szCs w:val="28"/>
        </w:rPr>
        <w:t>Коркач Ю. В., Ляшенко І. В., Олійник О. С., Пома Є. І., Русило С. Д.</w:t>
      </w:r>
    </w:p>
    <w:p>
      <w:pPr>
        <w:pStyle w:val="TextBodyIndent"/>
        <w:spacing w:before="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</w:rPr>
        <w:t>Анісімова Л. П., Захарова Л. М.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Супрун Ф. 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Антощенко А. К., Антощенко В. К., Нараушвілі Ю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оголосно затверджено порядок денний, що додається.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TextBodyIndent"/>
        <w:spacing w:before="120" w:after="120"/>
        <w:ind w:hanging="0"/>
        <w:rPr/>
      </w:pPr>
      <w:r>
        <w:rPr/>
        <w:t>1. СЛУХАЛИ: Про затвердження протоколів засідань житлових комісій дільниць № № 1, 4 комунального підприємства «Житлово-експлуатаційна організація № 35» про зміну договорів найму житлових приміщень, що належать до державної комунальної власності міста:</w:t>
      </w:r>
    </w:p>
    <w:p>
      <w:pPr>
        <w:pStyle w:val="TextBodyIndent"/>
        <w:spacing w:before="120" w:after="120"/>
        <w:ind w:firstLine="708"/>
        <w:rPr/>
      </w:pPr>
      <w:r>
        <w:rPr/>
        <w:t>1.1 протокол № 7 від 15 листопада 2012 року дільниці № 1 - дві сім’ї;</w:t>
      </w:r>
    </w:p>
    <w:p>
      <w:pPr>
        <w:pStyle w:val="TextBodyIndent"/>
        <w:spacing w:before="120" w:after="120"/>
        <w:ind w:firstLine="708"/>
        <w:rPr/>
      </w:pPr>
      <w:r>
        <w:rPr/>
        <w:t>1.2 протокол № 10 від 19 листопада 2012 року дільниці № 4 – чотири сім’ї.</w:t>
      </w:r>
    </w:p>
    <w:p>
      <w:pPr>
        <w:pStyle w:val="TextBodyIndent"/>
        <w:spacing w:before="0" w:after="0"/>
        <w:ind w:hanging="0"/>
        <w:rPr/>
      </w:pPr>
      <w:r>
        <w:rPr/>
        <w:t>Доповідала: Головіна І. Я., яка повідомила, що надані на затвердження протоколи засідань житлових комісій дільниць № № 1, 4 комунального підприємства «Житлово-експлуатаційна організація № 35»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ВИСТУПИВ: Старовойт В. В., який запропонував затвердити протоколи засідань житлових комісій дільниць № № 1, 4 комунального підприємства «Житлово-експлуатаційна організація № 35»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120"/>
        <w:ind w:hanging="0"/>
        <w:rPr/>
      </w:pPr>
      <w:r>
        <w:rPr/>
        <w:t>ВИРІШИЛИ (одноголосно): Затвердити протоколи засідань житлових комісій дільниць № № 1, 4 комунального підприємства «Житлово-експлуатаційна організація № 35» про зміну договорів найму житлових приміщень, що належать до державної комунальної власності міста.</w:t>
      </w:r>
    </w:p>
    <w:p>
      <w:pPr>
        <w:pStyle w:val="TextBodyIndent"/>
        <w:spacing w:before="0" w:after="0"/>
        <w:ind w:hanging="0"/>
        <w:rPr/>
      </w:pPr>
      <w:r>
        <w:rPr/>
        <w:t>2. СЛУХАЛИ: Про розгляд заяв громадян про прийняття на квартирний облік.</w:t>
      </w:r>
    </w:p>
    <w:p>
      <w:pPr>
        <w:pStyle w:val="TextBodyIndent"/>
        <w:ind w:hanging="0"/>
        <w:rPr/>
      </w:pPr>
      <w:r>
        <w:rPr/>
        <w:t>Доповідала: Головіна І. Я., яка повідомила, що 25 жовтня 2012 року на засіданні громадської комісії з житлових питань розглядалася заява ***, про прийняття на квартирний облік до позачергової черги. Членами комісії було запропоновано на чергове засідання комісії запросити гр. *** для детального розгляду його заяви.</w:t>
      </w:r>
    </w:p>
    <w:p>
      <w:pPr>
        <w:pStyle w:val="TextBodyIndent"/>
        <w:ind w:hanging="0"/>
        <w:rPr/>
      </w:pPr>
      <w:r>
        <w:rPr/>
        <w:tab/>
        <w:t xml:space="preserve">Гр. *** повідомив, що він без реєстрації проживає в іншій квартирі за яку сплачує комунальні послуги. У квартирі за адресою: ***, в якій він реєстрований, мешкають сестри, брат, племінники. Квартира знаходиться у занедбаному стані, комунальні послуги мешканцями квартири не сплачуються. Саме через це проживати йому в зазначеній квартирі неможливо. </w:t>
      </w:r>
    </w:p>
    <w:p>
      <w:pPr>
        <w:pStyle w:val="TextBodyIndent"/>
        <w:spacing w:before="120" w:after="120"/>
        <w:ind w:hanging="0"/>
        <w:rPr/>
      </w:pPr>
      <w:r>
        <w:rPr/>
        <w:t>ВИСТУПИЛИ: Русило С. Д., яка зазначила, що згідно з Законом України «Про охорону дитинства» діти-сироти, та діти, позбавлені батьківського піклування, які до влаштування у державні заклади для дітей із зазначеної категорії не мали впорядкованого житла або вселення яких у приміщення, що зберігалося за ними, неможливо з поважних причин, що не уможливлюють проживання там цих дітей, забезпечуються позачергово впорядкованим житлом. Тому, гр. *** необхідно поставити на квартирний облік позачергового списку, як особу з числа дітей, позбавлених батьківського піклування.</w:t>
      </w:r>
    </w:p>
    <w:p>
      <w:pPr>
        <w:pStyle w:val="TextBodyIndent"/>
        <w:spacing w:before="120" w:after="120"/>
        <w:ind w:hanging="0"/>
        <w:rPr/>
      </w:pPr>
      <w:r>
        <w:rPr/>
        <w:tab/>
        <w:t xml:space="preserve">Ляшенко І. В., яка запропонувала гр. *** прийняти на квартирний облік до позачергового списку, як особу з числа дітей, позбавлених батьківського піклування, з дати подачі заяви про прийняття на квартирний облік. </w:t>
      </w:r>
    </w:p>
    <w:p>
      <w:pPr>
        <w:pStyle w:val="TextBodyIndent"/>
        <w:spacing w:before="0" w:after="0"/>
        <w:ind w:hanging="0"/>
        <w:jc w:val="right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>ВИРІШИЛИ (одноголосно): Прийняти на квартирний облік:</w:t>
      </w:r>
    </w:p>
    <w:p>
      <w:pPr>
        <w:pStyle w:val="TextBodyIndent"/>
        <w:spacing w:before="0" w:after="0"/>
        <w:ind w:hanging="0"/>
        <w:rPr/>
      </w:pPr>
      <w:r>
        <w:rPr/>
        <w:tab/>
        <w:t xml:space="preserve">- 10 жовтня 2012 року ***, </w:t>
      </w:r>
      <w:r>
        <w:rPr>
          <w:szCs w:val="28"/>
        </w:rPr>
        <w:t>який потребує поліпшення житлових умов,</w:t>
      </w:r>
      <w:r>
        <w:rPr/>
        <w:t xml:space="preserve"> склад сім’ї один чоловік; зареєстрованого у трикімнатній квартирі 4, жилою площею 44,8 кв. метрів, *** (зареєстровано сім чоловік), у зв’язку з неможливістю повернення у зазначене житлове приміщення, що за ним зберігалося відповідно до рішення виконкому Саксаганської районної Ради народних депутатів від 14 серпня 1992 року № 292/3, та включити до позачергового списку відповідно до ст. 46 Житлового кодексу України, ст. 25 Закону України «Про охорону дитинства», п. 64 постанови Кабінету Міністрів України від 24 вересня 2008 року № 866 «Про питання діяльності органів опіки та піклування, пов’язані із захистом прав дитини»; </w:t>
      </w:r>
    </w:p>
    <w:p>
      <w:pPr>
        <w:pStyle w:val="TextBodyIndent"/>
        <w:spacing w:before="0" w:after="0"/>
        <w:ind w:hanging="0"/>
        <w:rPr/>
      </w:pPr>
      <w:r>
        <w:rPr/>
        <w:tab/>
        <w:t>- 19 листопада 2012 року ***, яка потребує поліпшення житлових умов</w:t>
      </w:r>
      <w:r>
        <w:rPr>
          <w:szCs w:val="28"/>
        </w:rPr>
        <w:t>,</w:t>
      </w:r>
      <w:r>
        <w:rPr/>
        <w:t xml:space="preserve"> зареєстровану у двокімнатній квартирі 5, жилою площею 38,4 кв. метрів *** (зареєстровано вісім чоловік), у зв’язку з забезпеченістю жилою площею нижче за рівень, що визначено рішенням виконкому Криворізької міської Ради народних депутатів від 24 грудня 1990 року № 307 та включити до загального списку та до першочергового списку, як багатодітну сім’ю відповідно до ст. 34, 45 Житлового кодексу України. С</w:t>
      </w:r>
      <w:r>
        <w:rPr>
          <w:szCs w:val="28"/>
        </w:rPr>
        <w:t>клад сім’ї чотири чоловіки.</w:t>
      </w:r>
      <w:r>
        <w:rPr/>
        <w:t xml:space="preserve"> Підстава: заява гр. ***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>3. СЛУХАЛИ:</w:t>
      </w:r>
      <w:r>
        <w:rPr/>
        <w:t xml:space="preserve"> Про розгляд заяв громадян про внесення змін до облікових справ.</w:t>
      </w:r>
    </w:p>
    <w:p>
      <w:pPr>
        <w:pStyle w:val="TextBodyIndent"/>
        <w:spacing w:before="120" w:after="120"/>
        <w:ind w:hanging="0"/>
        <w:rPr/>
      </w:pPr>
      <w:r>
        <w:rPr/>
        <w:t>Доповідала: Головіна І. Я. яка повідомила, що надійшли заяви від громадян про внесення змін до їх облікових справ у зв’язку зі зміною складу сім’ї, місця реєстрації та переведенням із загального списку до позачергового списку.          25 жовтня 2012 року на засіданні громадської комісії з житлових питань розглядалися заяви *** та *** щодо переведення їх із загального списку до позачергового списку. Членами комісії було запропоновано на чергове засідання комісії запросити гр. *** та *** для детального розгляду їх заяв.</w:t>
      </w:r>
    </w:p>
    <w:p>
      <w:pPr>
        <w:pStyle w:val="TextBodyIndent"/>
        <w:spacing w:before="120" w:after="120"/>
        <w:ind w:hanging="0"/>
        <w:rPr/>
      </w:pPr>
      <w:r>
        <w:rPr/>
        <w:t>*** повідомила, що вона з немовлям не проживає у квартирі за адресою: ***. Згідно з рішенням виконкому Саксаганської районної у місті ради від 14 червня 2009 року № 325 житлове приміщення за адресою: *** зберігається за нею. У зазначеній квартирі проживає її старша сестра ***, опікун над меншими братом та сестрою, які разом з нею проживають в цій квартирі, та інші родичі. Їй з малою дитиною не має там місця для проживання. Тому, вона проживає без реєстрації в квартирі, що знімає під найм.</w:t>
      </w:r>
    </w:p>
    <w:p>
      <w:pPr>
        <w:pStyle w:val="TextBodyIndent"/>
        <w:ind w:hanging="0"/>
        <w:rPr/>
      </w:pPr>
      <w:r>
        <w:rPr/>
        <w:t>ВИСТУПИЛИ: Русило С. Д.</w:t>
      </w:r>
      <w:r>
        <w:rPr>
          <w:szCs w:val="28"/>
        </w:rPr>
        <w:t xml:space="preserve">, яка зазначила, що </w:t>
      </w:r>
      <w:r>
        <w:rPr/>
        <w:t>згідно з Законом України «Про охорону дитинства» діти-сироти, та діти, позбавлені батьківського піклування, які до влаштування у державні заклади для дітей із зазначеної категорії не мали впорядкованого житла або вселення яких у приміщення, що зберігалося за ними, неможливо з поважних причин, що не уможливлюють проживання там цих дітей, забезпечуються позачергово впорядкованим житлом. Тому, гр. *** необхідно перевести із загального списку до позачергового списку, як особу з числа дітей, позбавлених батьківського піклування.</w:t>
      </w:r>
    </w:p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  <w:tab/>
      </w:r>
      <w:r>
        <w:rPr/>
        <w:t>***</w:t>
      </w:r>
      <w:r>
        <w:rPr>
          <w:szCs w:val="28"/>
        </w:rPr>
        <w:t xml:space="preserve"> відмовити у переведенні із загального списку до позачергового списку, так як вона разом із підопічними дітьми проживає у житловому приміщенні за адресою: </w:t>
      </w:r>
      <w:r>
        <w:rPr/>
        <w:t>***</w:t>
      </w:r>
      <w:r>
        <w:rPr>
          <w:szCs w:val="28"/>
        </w:rPr>
        <w:t xml:space="preserve">, що згідно з рішенням </w:t>
      </w:r>
      <w:r>
        <w:rPr/>
        <w:t xml:space="preserve">виконкому Саксаганської районної у місті ради від 14 червня 2009 року № 325 за нею збережено. </w:t>
      </w:r>
    </w:p>
    <w:p>
      <w:pPr>
        <w:pStyle w:val="TextBodyIndent"/>
        <w:spacing w:before="0" w:after="120"/>
        <w:ind w:hanging="0"/>
        <w:rPr/>
      </w:pPr>
      <w:r>
        <w:rPr/>
        <w:t>Ляшенко І. В., яка запропонувала, до облікової справи *** внести зміни стосовно переведення до позачергового списку, а *** відмовити, так як вона мешкає в житлі, що за нею збережено.</w:t>
      </w:r>
    </w:p>
    <w:p>
      <w:pPr>
        <w:pStyle w:val="TextBodyIndent"/>
        <w:spacing w:before="0" w:after="120"/>
        <w:ind w:hanging="0"/>
        <w:rPr/>
      </w:pPr>
      <w:r>
        <w:rPr/>
        <w:t xml:space="preserve">ВИРІШИЛИ (одноголосно): </w:t>
      </w:r>
    </w:p>
    <w:p>
      <w:pPr>
        <w:pStyle w:val="TextBodyIndent"/>
        <w:spacing w:before="0" w:after="120"/>
        <w:ind w:hanging="0"/>
        <w:rPr/>
      </w:pPr>
      <w:r>
        <w:rPr/>
        <w:tab/>
        <w:t>3.1 Внести зміни до облікових справ:</w:t>
      </w:r>
    </w:p>
    <w:p>
      <w:pPr>
        <w:pStyle w:val="TextBodyIndent"/>
        <w:spacing w:before="0" w:after="120"/>
        <w:ind w:hanging="0"/>
        <w:rPr/>
      </w:pPr>
      <w:r>
        <w:rPr/>
        <w:tab/>
        <w:t xml:space="preserve">3.1.1 ***, склад сім’ї один чоловік, перевести із загального списку до позачергового списку, як особу, з числа дітей, позбавлених батьківського піклування, у зв’язку з неможливістю повернення у житлове приміщення за адресою: ***, що за нею зберігається </w:t>
      </w:r>
      <w:r>
        <w:rPr>
          <w:szCs w:val="28"/>
        </w:rPr>
        <w:t xml:space="preserve">згідно з рішенням </w:t>
      </w:r>
      <w:r>
        <w:rPr/>
        <w:t>виконкому Саксаганської районної у місті ради від 17 червня 2009 року № 325. Підстава: ст. 46 Житлового Кодексу України, ст. 25 Закону України «Про охорону дитинства», п. 64 постанови Кабінету Міністрів України від 24 вересня 2008 року № 866 «Про питання діяльності органів опіки та піклування, пов’язані із захистом прав дитини»;</w:t>
      </w:r>
    </w:p>
    <w:p>
      <w:pPr>
        <w:pStyle w:val="TextBodyIndent"/>
        <w:spacing w:before="0" w:after="120"/>
        <w:ind w:hanging="0"/>
        <w:rPr/>
      </w:pPr>
      <w:r>
        <w:rPr/>
        <w:tab/>
        <w:t>3.1.2 ***, яка перебуває на квартирному обліку згідно з рішенням виконкому Саксаганської районної у місті ради від 16 грудня 2009 року № 594, включивши до складу сім’ї дочку ***. Склад сім’ї шість чоловік. Підстава: заява гр. ***;</w:t>
      </w:r>
    </w:p>
    <w:p>
      <w:pPr>
        <w:pStyle w:val="TextBodyIndent"/>
        <w:spacing w:before="0" w:after="120"/>
        <w:ind w:hanging="0"/>
        <w:rPr/>
      </w:pPr>
      <w:r>
        <w:rPr/>
        <w:tab/>
        <w:t>3.1.3 ***, який перебуває на квартирному обліку згідно з рішенням виконкому Саксаганської районної у місті ради від 06 квітня 2011 року № 141, включивши до складу сім’ї сина ***. Склад сім’ї чотири чоловіки. Підстава: заява гр. ***.</w:t>
      </w:r>
    </w:p>
    <w:p>
      <w:pPr>
        <w:pStyle w:val="TextBodyIndent"/>
        <w:spacing w:before="0" w:after="0"/>
        <w:ind w:hanging="0"/>
        <w:rPr/>
      </w:pPr>
      <w:r>
        <w:rPr>
          <w:sz w:val="24"/>
          <w:szCs w:val="24"/>
        </w:rPr>
        <w:tab/>
      </w:r>
      <w:r>
        <w:rPr>
          <w:szCs w:val="28"/>
        </w:rPr>
        <w:t>3.2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ідмовити </w:t>
      </w:r>
      <w:r>
        <w:rPr/>
        <w:t>***</w:t>
      </w:r>
      <w:r>
        <w:rPr>
          <w:szCs w:val="28"/>
        </w:rPr>
        <w:t>,</w:t>
      </w:r>
      <w:r>
        <w:rPr/>
        <w:t xml:space="preserve"> у внесенні змін до її облікової справи стовно переведення із загального списку до позачергового списку у зв’язку з тим, що вона проживає у житловому приміщенні </w:t>
      </w:r>
      <w:r>
        <w:rPr>
          <w:szCs w:val="28"/>
        </w:rPr>
        <w:t xml:space="preserve">за адресою: </w:t>
      </w:r>
      <w:r>
        <w:rPr/>
        <w:t>***</w:t>
      </w:r>
      <w:r>
        <w:rPr>
          <w:szCs w:val="28"/>
        </w:rPr>
        <w:t xml:space="preserve">, що за нею зберігається згідно з рішенням </w:t>
      </w:r>
      <w:r>
        <w:rPr/>
        <w:t>виконкому Саксаганської районної у місті ради від 17 червня 2009 року № 325. Підстава: ст. 46 Житлового кодексу України, п. 64 постанови Кабінету Міністрів України від 24 вересня 2008 року № 866 «Про питання діяльності органів опіки та піклування, пов’язані із захистом прав дитини».</w:t>
      </w:r>
    </w:p>
    <w:p>
      <w:pPr>
        <w:pStyle w:val="TextBodyIndent"/>
        <w:spacing w:before="0" w:after="0"/>
        <w:ind w:hanging="0"/>
        <w:rPr/>
      </w:pPr>
      <w:r>
        <w:rPr/>
        <w:tab/>
      </w:r>
    </w:p>
    <w:p>
      <w:pPr>
        <w:pStyle w:val="TextBodyIndent"/>
        <w:spacing w:before="0" w:after="120"/>
        <w:ind w:hanging="0"/>
        <w:rPr/>
      </w:pPr>
      <w:r>
        <w:rPr/>
        <w:t>4. СЛУХАЛИ: Про розгляд заяв громадянина про зняття з квартирного обліку.</w:t>
      </w:r>
    </w:p>
    <w:p>
      <w:pPr>
        <w:pStyle w:val="TextBodyIndent"/>
        <w:spacing w:before="0" w:after="120"/>
        <w:ind w:hanging="0"/>
        <w:rPr/>
      </w:pPr>
      <w:r>
        <w:rPr/>
        <w:t xml:space="preserve">Доповідала: Головіна І. Я., яка повідомила, що надійшли заяви від громадян, які перебувають на квартирному обліку за місцем проживання, щодо зняття їх з квартирного обліку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ВИРІШИЛИ (одноголосно): Зняти з квартирного обліку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4.1 </w:t>
      </w:r>
      <w:r>
        <w:rPr/>
        <w:t>***</w:t>
      </w:r>
      <w:r>
        <w:rPr>
          <w:sz w:val="28"/>
          <w:szCs w:val="28"/>
          <w:lang w:val="uk-UA"/>
        </w:rPr>
        <w:t>, склад сім’ї три чоловіки, який перебував на квартирному обліку згідно з рішенням виконкому Саксаганської районної Ради народних депутатів від 16 грудня 198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91, у зв’язку з виїздом на постійне місце проживання до Жовтневого району м. Кривого Рогу. Підстава: ст. 40 Житлового кодексу України, лист КП «Житлово-експлуатаційна організація № 31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4.2 </w:t>
      </w:r>
      <w:r>
        <w:rPr/>
        <w:t>***</w:t>
      </w:r>
      <w:r>
        <w:rPr>
          <w:sz w:val="28"/>
          <w:szCs w:val="28"/>
          <w:lang w:val="uk-UA"/>
        </w:rPr>
        <w:t>, склад сім’ї два чоловіки, який перебував на квартирному обліку згідно з рішенням виконкому Саксаганської районної Ради народних депутатів від 16 вересня 198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47, у зв’язку зі смертю. Підстава: ст. 40 Житлового кодексу України, заява гр.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3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склад сім’ї два чоловіки, яка перебувала на квартирному обліку згідно з рішенням виконкому Саксаганської районної Ради народних депутатів від 16 вересня 198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7, у зв’язку із забезпеченістю житловою площею. Підстава: ст. 40 Житлового кодексу України, копія свідоцтва про право власності на житло від 21. 01. 2002 № С-263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4.4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склад сім’ї два чоловіки, який перебував на квартирному обліку згідно з рішенням виконкому Саксаганської районної у місті ради від 17 серпня 201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48, у зв’язку з поліпшенням житлових умов. Підстава: ст. 40 Житлового кодексу України, заява гр.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4.5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склад сім’ї п’ять чоловік, яка перебував на квартирному обліку згідно з рішенням виконкому Саксаганської районної Ради народних депутатів від 26 травня 198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90, у зв’язку із забезпеченістю житловою площею. Підстава: ст. 40 Житлового кодексу України, заява гр.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4.6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склад сім’ї п’ять чоловік, який перебуває на квартирному обліку згідно з рішенням виконкому Саксаганської районної ради від 19 жовтня 200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54, у зв’язку із забезпеченістю житловою площею. Підстава: ст. 40 Житлового кодексу України, заява гр.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4.7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склад сім’ї один чоловіки, яка перебувала на квартирному обліку згідно з рішенням виконкому Саксаганської районної Ради народних депутатів від 23 березня 199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9/2, у зв’язку із забезпеченістю житловою площею. Підстава: ст. 40 Житлового кодексу України, заява гр.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8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склад сім’ї три чоловіки, яка перебувала на квартирному обліку згідно з рішенням Саксаганського районного виконавчого комітету Криворізької міської ради від 18 квітня 200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1, у зв’язку із забезпеченістю житловою площею. Підстава: ст. 40 Житлового кодексу України, довідка КП «Житлово-експлуатаційна організація № 35» від 07 листопада 2012 року;</w:t>
      </w:r>
    </w:p>
    <w:p>
      <w:pPr>
        <w:pStyle w:val="TextBodyIndent"/>
        <w:spacing w:before="0" w:after="0"/>
        <w:ind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>5.</w:t>
      </w:r>
      <w:r>
        <w:rPr/>
        <w:t xml:space="preserve"> СЛУХАЛИ: Про розгляд заяв громадян на здійснення приватизації житла, що належить до комунальної власності міста, розташованого на території Саксаганського району м. Кривого Рогу.</w:t>
      </w:r>
    </w:p>
    <w:p>
      <w:pPr>
        <w:pStyle w:val="TextBodyIndent"/>
        <w:spacing w:before="0" w:after="120"/>
        <w:ind w:hanging="0"/>
        <w:rPr/>
      </w:pPr>
      <w:r>
        <w:rPr/>
        <w:t xml:space="preserve">Доповідала: Головіна І. Я., яка повідомила, що громадянами Саксаганського району надані заяви та відповідний пакет документів для здійснення приватизації житла, що належить до комунальної власності міста. Відповідно до ст. ст. 3, 5 Закону України «Про приватизацію державного житлового фонду» зі змінами та доповненнями та Рішення Конституційного Суду від 10 червня 2010 року № 15-рп/2010 приватизація державного житлового фонду здійснюється шляхом його відчуження на користь громадян України у спосіб безоплатної передачі їм квартир (будинків) з розрахунку санітарної норми 21 кв. метр загальної площі на наймача і кожного члена його сім’ї та додатково 10 кв. метрів на сім’ю, а також продажу надлишків загальної площі квартир (будинків) громадянам України, які мешкають у них або перебувають в черзі потребуючих поліпшення житлових умов.  </w:t>
      </w:r>
    </w:p>
    <w:p>
      <w:pPr>
        <w:pStyle w:val="TextBodyIndent"/>
        <w:spacing w:before="0" w:after="120"/>
        <w:ind w:hanging="0"/>
        <w:rPr/>
      </w:pPr>
      <w:r>
        <w:rPr/>
        <w:t>ВИСТУПИВ: Старовойт В. В., який запропонував здійснити приватизацію житла, що належить до комунальної власності, розташованого на території Саксаганського району м. Кривого Рогу.</w:t>
      </w:r>
    </w:p>
    <w:p>
      <w:pPr>
        <w:pStyle w:val="TextBodyIndent"/>
        <w:ind w:hanging="0"/>
        <w:rPr/>
      </w:pPr>
      <w:r>
        <w:rPr/>
        <w:t>ВИРІШИЛИ (одноголосно): здійснити приватизацію житла, що належить до комунальної власності міста, розташованого на території Саксаганського району м. Кривого Рогу за адресою:</w:t>
      </w:r>
    </w:p>
    <w:p>
      <w:pPr>
        <w:pStyle w:val="TextBodyIndent"/>
        <w:ind w:firstLine="709"/>
        <w:rPr/>
      </w:pPr>
      <w:r>
        <w:rPr/>
        <w:t>5.1 *** загальною площею 62,3 кв. метрів на праві приватної спільної часткової власності, власники: *** (1/2 частини), *** (1/2 частини), уповноваженим власником квартири визнати ***; затвердити розмір доплати за надлишкову площу у розмірі 1,81 грн.;</w:t>
      </w:r>
    </w:p>
    <w:p>
      <w:pPr>
        <w:pStyle w:val="TextBodyIndent"/>
        <w:spacing w:before="120" w:after="120"/>
        <w:ind w:firstLine="709"/>
        <w:rPr/>
      </w:pPr>
      <w:r>
        <w:rPr/>
        <w:t xml:space="preserve">5.2 *** загальною площею 33,8 кв. метрів на праві приватної спільної часткової власності, власники: *** (1/2 частини), *** (1/2 частини), уповноваженим власником квартири визнати ***; </w:t>
      </w:r>
    </w:p>
    <w:p>
      <w:pPr>
        <w:pStyle w:val="TextBodyIndent"/>
        <w:spacing w:before="0" w:after="120"/>
        <w:ind w:firstLine="709"/>
        <w:rPr/>
      </w:pPr>
      <w:r>
        <w:rPr/>
        <w:t>5.3 *** загальною площею 74,64 кв. метрів на праві приватної спільної часткової власності, власники: *** (1/3 частини), *** (1/3 частини), *** (1/3 частини); уповноваженим власником квартири визнати ***; затвердити розмір доплати за надлишкову площу у розмірі 0,18 грн.;</w:t>
      </w:r>
    </w:p>
    <w:p>
      <w:pPr>
        <w:pStyle w:val="TextBodyIndent"/>
        <w:spacing w:before="0" w:after="120"/>
        <w:ind w:firstLine="709"/>
        <w:rPr/>
      </w:pPr>
      <w:r>
        <w:rPr/>
        <w:t>5.4 *** загальною площею 68,7 кв. метрів на праві приватної спільної часткової власності, власники: *** (1/4 частини), *** (1/4 частини), *** (1/4 частини), *** (1/4 частини); уповноваженим власником квартири визнати ***;</w:t>
      </w:r>
    </w:p>
    <w:p>
      <w:pPr>
        <w:pStyle w:val="TextBodyIndent"/>
        <w:spacing w:before="120" w:after="120"/>
        <w:ind w:firstLine="709"/>
        <w:rPr/>
      </w:pPr>
      <w:r>
        <w:rPr/>
        <w:t>5.5 *** загальною площею 34,6 кв. метрів на праві приватної власності, власник: ***, якого визнати уповноваженим власником квартири; затвердити розмір доплати за надлишкову площу у розмірі 2,66 грн.;</w:t>
      </w:r>
    </w:p>
    <w:p>
      <w:pPr>
        <w:pStyle w:val="TextBodyIndent"/>
        <w:spacing w:before="0" w:after="120"/>
        <w:ind w:firstLine="709"/>
        <w:rPr/>
      </w:pPr>
      <w:r>
        <w:rPr/>
        <w:t>5.6 *** загальною площею 63,8 кв. метрів на праві приватної спільної часткової власності, власники: *** (1/6 частини), *** (1/6 частини), *** (1/6 частини), *** (1/6 частини), *** (1/6 частини), *** (1/6 частини); уповноваженим власником квартири визнати ***;</w:t>
      </w:r>
    </w:p>
    <w:p>
      <w:pPr>
        <w:pStyle w:val="TextBodyIndent"/>
        <w:spacing w:before="120" w:after="120"/>
        <w:ind w:firstLine="709"/>
        <w:rPr/>
      </w:pPr>
      <w:r>
        <w:rPr/>
        <w:t xml:space="preserve">5.7 *** загальною площею 34,1 кв. метрів на праві приватної власності, власник: ***, якого визнати уповноваженим власником квартири; </w:t>
      </w:r>
    </w:p>
    <w:p>
      <w:pPr>
        <w:pStyle w:val="TextBodyIndent"/>
        <w:spacing w:before="120" w:after="120"/>
        <w:ind w:firstLine="709"/>
        <w:rPr/>
      </w:pPr>
      <w:r>
        <w:rPr/>
        <w:t>5.8 *** загальною площею 48,7 кв. метрів на праві приватної власності, власник: ***, яку визнати уповноваженим власником квартири; затвердити розмір доплати за надлишкову площу у розмірі 3,10 грн.;</w:t>
      </w:r>
    </w:p>
    <w:p>
      <w:pPr>
        <w:pStyle w:val="TextBodyIndent"/>
        <w:spacing w:before="0" w:after="120"/>
        <w:ind w:firstLine="709"/>
        <w:rPr/>
      </w:pPr>
      <w:r>
        <w:rPr/>
        <w:t>5.9 *** загальною площею 63,8 кв. метрів, загальною площею приватизованої 15/20 частки квартири, що становить        47,2 кв. метрів, на праві приватної спільної часткової власності, власники: *** (15/40 частини), *** (15/40 частини), уповноваженим власником квартири визнати ***;</w:t>
      </w:r>
    </w:p>
    <w:p>
      <w:pPr>
        <w:pStyle w:val="TextBodyIndent"/>
        <w:spacing w:before="120" w:after="120"/>
        <w:ind w:firstLine="709"/>
        <w:rPr/>
      </w:pPr>
      <w:r>
        <w:rPr/>
        <w:t>5.10 *** загальною площею 47,9 кв. метрів на праві приватної власності, власник: ***, якого визнати уповноваженим власником квартири; затвердити розмір доплати за надлишкову площу у розмірі 2,96 грн.;</w:t>
      </w:r>
    </w:p>
    <w:p>
      <w:pPr>
        <w:pStyle w:val="TextBodyIndent"/>
        <w:spacing w:before="0" w:after="120"/>
        <w:ind w:firstLine="709"/>
        <w:rPr/>
      </w:pPr>
      <w:r>
        <w:rPr/>
        <w:t>5.11 *** загальною площею 57,3 кв. метрів на праві приватної спільної часткової власності, власники: *** (1/2 частини), *** (1/2 частини), уповноваженим власником квартири визнати ***; затвердити розмір доплати за надлишкову площу у розмірі 0,93 грн.</w:t>
      </w:r>
    </w:p>
    <w:p>
      <w:pPr>
        <w:pStyle w:val="TextBodyIndent"/>
        <w:spacing w:before="0" w:after="120"/>
        <w:ind w:firstLine="709"/>
        <w:rPr/>
      </w:pPr>
      <w:r>
        <w:rPr/>
        <w:t>5.12 *** загальною площею 62,3 кв. метрів на праві приватної спільної часткової власності, власники: *** (1/2 частини), *** (1/2 частини), уповноваженим власником квартири визнати ***; затвердити розмір доплати за надлишкову площу у розмірі 1,80 грн.</w:t>
      </w:r>
    </w:p>
    <w:p>
      <w:pPr>
        <w:pStyle w:val="TextBodyIndent"/>
        <w:spacing w:before="0" w:after="120"/>
        <w:ind w:hanging="0"/>
        <w:rPr/>
      </w:pPr>
      <w:r>
        <w:rPr/>
        <w:t xml:space="preserve">6. СЛУХАЛИ: Про розгляд заяв про видачу ордерів на житлові приміщення мешканцям гуртожитку на вулиці Качалова, 12. </w:t>
      </w:r>
    </w:p>
    <w:p>
      <w:pPr>
        <w:pStyle w:val="TextBodyIndent"/>
        <w:spacing w:before="0" w:after="120"/>
        <w:ind w:hanging="0"/>
        <w:rPr/>
      </w:pPr>
      <w:r>
        <w:rPr/>
        <w:t>Доповідала: Головіна І. Я., яка повідомила, що мешканцями гуртожитку на вулиці Качалова, 12 надані заяви та відповідний пакет документів для видачі ордерів на житлові приміщення у зазначеному гуртожитку.</w:t>
      </w:r>
    </w:p>
    <w:p>
      <w:pPr>
        <w:pStyle w:val="TextBodyIndent"/>
        <w:spacing w:before="0" w:after="0"/>
        <w:ind w:hanging="0"/>
        <w:rPr/>
      </w:pPr>
      <w:r>
        <w:rPr/>
        <w:t>ВИСТУПИЛА: Ляшенко І. В. яка запропонувала оформити та видати ордери на житлові приміщення мешканцям гуртожитку на вулиці Качалова, 12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>ВИРІШИЛИ (одноголосно):</w:t>
      </w:r>
      <w:r>
        <w:rPr/>
        <w:t xml:space="preserve"> Видати ордери на житлові приміщення мешканцям гуртожитку на вулиці Качалова, 12:</w:t>
      </w:r>
    </w:p>
    <w:p>
      <w:pPr>
        <w:pStyle w:val="TextBodyIndent"/>
        <w:spacing w:before="0" w:after="120"/>
        <w:ind w:hanging="0"/>
        <w:rPr/>
      </w:pPr>
      <w:r>
        <w:rPr/>
        <w:tab/>
        <w:t>6.1 ***, кімнату *** жилою площею 19 кв. метрів. Склад сім’ї один чоловік. Підстава: заява гр. ***</w:t>
      </w:r>
    </w:p>
    <w:p>
      <w:pPr>
        <w:pStyle w:val="TextBodyIndent"/>
        <w:spacing w:before="0" w:after="120"/>
        <w:ind w:hanging="0"/>
        <w:rPr/>
      </w:pPr>
      <w:r>
        <w:rPr/>
        <w:tab/>
        <w:t>6.2 ***, кімнату *** жилою площею 18,6 кв. метрів. Склад сім’ї три чоловіки. Підстава: заява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3 ***, кімнату *** жилою площею 18,9 кв. метрів. Склад сім’ї один чоловік. Підстава: заява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4 ***, кімнату *** жилою площею 18,7 кв. метрів. Склад сім’ї три чоловіки Підстава: заява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5 ***, кімнату *** жилою площею 18,9 кв. метрів. Склад сім’ї один чоловік. Підстава: заява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6 ***, кімнату *** жилою площею 19,2 кв. метрів. Склад сім’ї два чоловіки. Підстава: заява       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7 ***, кімнату *** жилою площею 18,6 кв. метрів. Склад сім’ї один чоловік. Підстава: заява       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8 ***, кімнату *** жилою площею 17,7 кв. метрів. Склад сім’ї чотири чоловіки. Підстава: заява        гр. ***.;</w:t>
      </w:r>
    </w:p>
    <w:p>
      <w:pPr>
        <w:pStyle w:val="TextBodyIndent"/>
        <w:spacing w:before="0" w:after="120"/>
        <w:ind w:hanging="0"/>
        <w:rPr/>
      </w:pPr>
      <w:r>
        <w:rPr/>
        <w:tab/>
        <w:t>6.9 ***, кімнату *** жилою площею 18,8 кв. метрів. Склад сім’ї один чоловік. Підстава: заява        гр. ***;</w:t>
      </w:r>
    </w:p>
    <w:p>
      <w:pPr>
        <w:pStyle w:val="TextBodyIndent"/>
        <w:spacing w:before="0" w:after="120"/>
        <w:ind w:hanging="0"/>
        <w:rPr/>
      </w:pPr>
      <w:r>
        <w:rPr/>
        <w:tab/>
        <w:t>6.10 ***, кімнату *** жилою площею 18,4 кв. метрів. Склад сім’ї один чоловік. Підстава: заява        гр. ***;</w:t>
      </w:r>
    </w:p>
    <w:p>
      <w:pPr>
        <w:pStyle w:val="TextBodyIndent"/>
        <w:spacing w:before="0" w:after="0"/>
        <w:ind w:hanging="0"/>
        <w:rPr/>
      </w:pPr>
      <w:r>
        <w:rPr/>
        <w:tab/>
        <w:t>6.11 ***, кімнату *** жилою площею 18,4 кв. метрів. Склад сім’ї один чоловік. Підстава: заява        гр. ***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СЛУХАЛИ: 7. Про внесення змін до протоколу засідання громадської комісії з житлових питань від 27 вересня 2012 року № 10, затвердженого рішенням виконкому Саксаганської районної у місті ради від 17 жовтня 2012 року № 403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ла: Головіна І. Я., яка повідомила, що в підпункті 2.8 пункту 2 протоколу засідання громадської комісії з житлових питань  від 27 вересня 2012 року № 10 зазначено по-батькові «Леонтіївна» замість «Леонтівна». У зв’язку з цим, пропоную виключити підпункт 2.8 пункту 2 протоколу засідання громадської комісії з житлових питань від 27 вересня 2012 року № 10, затвердженого рішенням виконкому Саксаганської районної у місті ради від 17 жовтня 2012 року № 403.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>ВИРІШИЛИ (одноголосно): Внести зміни до протоколу засідання громадської комісії з житлових питань від 27 вересня 2012 року № 10, затвердженого рішенням виконкому Саксаганської районної у місті ради від 17 жовтня 2012 року № 403, виключивши підпункт 2.8.</w:t>
      </w:r>
    </w:p>
    <w:p>
      <w:pPr>
        <w:pStyle w:val="TextBodyIndent"/>
        <w:spacing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Голова комісії                    </w:t>
        <w:tab/>
        <w:tab/>
        <w:tab/>
        <w:t xml:space="preserve"> </w:t>
        <w:tab/>
        <w:tab/>
        <w:t xml:space="preserve">          В. Старовойт                      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Секретар комісії                                                             </w:t>
        <w:tab/>
        <w:tab/>
        <w:t xml:space="preserve"> І. Головіна</w:t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kern w:val="2"/>
      <w:sz w:val="28"/>
      <w:lang w:val="uk-UA"/>
    </w:rPr>
  </w:style>
  <w:style w:type="character" w:styleId="Style16">
    <w:name w:val="Знак Знак"/>
    <w:qFormat/>
    <w:rPr>
      <w:kern w:val="2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7:00Z</dcterms:created>
  <dc:creator>Admin</dc:creator>
  <dc:description/>
  <cp:keywords/>
  <dc:language>en-US</dc:language>
  <cp:lastModifiedBy>Константин</cp:lastModifiedBy>
  <cp:lastPrinted>2012-12-18T13:26:00Z</cp:lastPrinted>
  <dcterms:modified xsi:type="dcterms:W3CDTF">2012-12-24T07:59:00Z</dcterms:modified>
  <cp:revision>60</cp:revision>
  <dc:subject/>
  <dc:title>Затверджено</dc:title>
</cp:coreProperties>
</file>