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b w:val="false"/>
          <w:szCs w:val="36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грудня 2012 року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/>
              <w:t xml:space="preserve">         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№  </w:t>
            </w:r>
            <w:r>
              <w:rPr>
                <w:lang w:val="en-US"/>
              </w:rPr>
              <w:t>509</w:t>
            </w: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віт щодо здійсн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ржавної регуляторної політи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ом районної у місті</w:t>
      </w:r>
    </w:p>
    <w:p>
      <w:pPr>
        <w:pStyle w:val="Normal"/>
        <w:rPr/>
      </w:pPr>
      <w:r>
        <w:rPr>
          <w:b/>
          <w:i/>
          <w:szCs w:val="28"/>
        </w:rPr>
        <w:t>ради за 2012 рік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З метою забезпечення вимог Закону України «Про засади державної регуляторної політики у сфері господарської діяльності», керуючись рішеннями міської ради від 30 березня 2011 року № 259 «Про обсяг і межі повноважень районних у місті рад та їх виконавчих органів», виконкому районної у місті ради від 16 березня 2011 року № 102 «Про Регламент виконкому Саксаганської районної у місті ради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1. Взяти до відома звіт про здійснення державної регуляторної політики виконкомом районної у місті ради за 2012 рік (додаток).</w:t>
      </w:r>
    </w:p>
    <w:p>
      <w:pPr>
        <w:pStyle w:val="Normal"/>
        <w:ind w:firstLine="540"/>
        <w:jc w:val="both"/>
        <w:rPr/>
      </w:pPr>
      <w:r>
        <w:rPr/>
        <w:t>2. Головному спеціалісту з інформаційних технологій Веселову К. І.:</w:t>
      </w:r>
    </w:p>
    <w:p>
      <w:pPr>
        <w:pStyle w:val="Normal"/>
        <w:ind w:firstLine="540"/>
        <w:jc w:val="both"/>
        <w:rPr/>
      </w:pPr>
      <w:r>
        <w:rPr/>
        <w:t>2.1 здійснювати оперативне розміщення інформації з регуляторної діяльності  на офіційному веб-сайті виконкому районної у місті ради та його оновлення;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2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  <w:t>3. Відділу розвитку підприємництва (Артюшина Л. Б.) забезпечити інформування населення міста в засобах масової інформації про зміст даного рішення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у місті ради  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2:00Z</dcterms:created>
  <dc:creator>Admin</dc:creator>
  <dc:description/>
  <cp:keywords/>
  <dc:language>en-US</dc:language>
  <cp:lastModifiedBy>Константин</cp:lastModifiedBy>
  <cp:lastPrinted>2012-12-18T16:36:00Z</cp:lastPrinted>
  <dcterms:modified xsi:type="dcterms:W3CDTF">2012-12-24T08:06:00Z</dcterms:modified>
  <cp:revision>65</cp:revision>
  <dc:subject/>
  <dc:title/>
</cp:coreProperties>
</file>