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515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</w:t>
      </w:r>
      <w:r>
        <w:rPr/>
        <w:t>¬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Про  надання  малолітнім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***</w:t>
      </w:r>
      <w:r>
        <w:rPr>
          <w:b/>
          <w:i/>
        </w:rPr>
        <w:t xml:space="preserve">, </w:t>
      </w:r>
      <w:r>
        <w:rPr/>
        <w:t>***</w:t>
      </w:r>
      <w:r>
        <w:rPr>
          <w:b/>
          <w:i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***</w:t>
      </w:r>
      <w:r>
        <w:rPr>
          <w:b/>
          <w:i/>
        </w:rPr>
        <w:t xml:space="preserve">, </w:t>
      </w:r>
      <w:r>
        <w:rPr/>
        <w:t>***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татусу дітей, позбавле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их батьківського піклу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Розглянувши подання служби у справах дітей виконкому районної у місті ради про надання малолітнім ***, ***, ***, *** статусу дітей позбавлених батьківського піклування, висновок комісії з питань захисту прав дитини, виконком районної у місті ради встановив, що </w:t>
      </w:r>
      <w:r>
        <w:rPr>
          <w:szCs w:val="28"/>
        </w:rPr>
        <w:t xml:space="preserve">батьки дітей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>, рішенням Саксаганського районного суду м. Кривого Рогу від  27 листопада 2012 року, позбавлені батьківських прав.</w:t>
      </w:r>
    </w:p>
    <w:p>
      <w:pPr>
        <w:pStyle w:val="Normal"/>
        <w:ind w:firstLine="700"/>
        <w:jc w:val="both"/>
        <w:rPr/>
      </w:pPr>
      <w:r>
        <w:rPr/>
        <w:tab/>
        <w:t>Керуючись пунктами 22, 24 Постанови Кабінету Міністрів України від  24 вересня 2008 року № 866 „</w:t>
      </w:r>
      <w:r>
        <w:rPr>
          <w:color w:val="000000"/>
        </w:rPr>
        <w:t xml:space="preserve">Питання діяльності органів опіки та піклування, пов'язаної із захистом  прав  дитини”,  </w:t>
      </w:r>
      <w:r>
        <w:rPr/>
        <w:t>рішенням  Криворізької  міської  ради  від  30 березня 2011 року № 259 „Про обсяг і межі повноважень районних у місті рад та їх виконавчих органів”, виконком районної у місті ради  ВИРІШИВ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дати малолітнім ***, ***, ***, ***, статус дітей, позбавлених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ab/>
        <w:t>3. Контроль за виконанням   рішення  покласти на службу у справах дітей (Сироватка І. В.) та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В. Беззубченко </w:t>
      </w:r>
    </w:p>
    <w:p>
      <w:pPr>
        <w:pStyle w:val="Normal"/>
        <w:ind w:left="-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6:00Z</dcterms:created>
  <dc:creator>SSD</dc:creator>
  <dc:description/>
  <cp:keywords/>
  <dc:language>en-US</dc:language>
  <cp:lastModifiedBy>Константин</cp:lastModifiedBy>
  <cp:lastPrinted>2012-12-20T11:19:00Z</cp:lastPrinted>
  <dcterms:modified xsi:type="dcterms:W3CDTF">2012-12-24T08:21:00Z</dcterms:modified>
  <cp:revision>76</cp:revision>
  <dc:subject/>
  <dc:title>                                                                                                                      </dc:title>
</cp:coreProperties>
</file>