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97835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затвердження витягів з про-токолів засідань правлінь гараж-но-будівельних кооперативів «Кі-ровець-2», «Телець», «Восток» та протоколів обслуговуючого коопе-ративу «Гаражний кооператив «95 кварта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22.2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затвердження витягів з про-токолів засідань правлінь гараж-но-будівельних кооперативів «Кі-ровець-2», «Телець», «Восток» та протоколів обслуговуючого коопе-ративу «Гаражний кооператив «95 кварт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>Розглянувши клопотання правлінь гаражно-будівельних кооперативів «Кіровець-2» (</w:t>
      </w:r>
      <w:r>
        <w:rPr/>
        <w:t>***</w:t>
      </w:r>
      <w:r>
        <w:rPr>
          <w:szCs w:val="28"/>
        </w:rPr>
        <w:t>), «Телець» (</w:t>
      </w:r>
      <w:r>
        <w:rPr/>
        <w:t>***</w:t>
      </w:r>
      <w:r>
        <w:rPr>
          <w:szCs w:val="28"/>
        </w:rPr>
        <w:t>), «Восток» (</w:t>
      </w:r>
      <w:r>
        <w:rPr/>
        <w:t>***</w:t>
      </w:r>
      <w:r>
        <w:rPr>
          <w:szCs w:val="28"/>
        </w:rPr>
        <w:t>), обслуговуючого кооперативу «Гаражний кооператив «95 квартал» (</w:t>
      </w:r>
      <w:r>
        <w:rPr/>
        <w:t>***</w:t>
      </w:r>
      <w:r>
        <w:rPr>
          <w:szCs w:val="28"/>
        </w:rPr>
        <w:t xml:space="preserve">) про затвердження витягів з протоколів та протоколів засідань правлінь кооперативів щодо внесення змін до списку членів кооперативів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/>
        <w:t xml:space="preserve">. </w:t>
      </w:r>
      <w:r>
        <w:rPr>
          <w:szCs w:val="28"/>
        </w:rPr>
        <w:t>Затвердити витяг з протоколу засідання правління гаражно-будівель-ного кооперативу «Кіровець-2» від 24 листопада 2012 року № 11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1.1</w:t>
        <w:tab/>
        <w:t>виключити зі списку: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</w:r>
      <w:r>
        <w:rPr/>
        <w:t>***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2  включити до списку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  <w:tab/>
      </w:r>
      <w:r>
        <w:rPr/>
        <w:t>**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Затвердити витяг з протоколу засідання правління гаражно-будівель-ного кооперативу «Телець» від 27 листопада 2012 року № 20 в частині внесення змін до списку членів кооперативу, виключивши гр.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. Затвердити витяг з протоколу засідання правління гаражно-будівель-ного кооперативу «Восток» від 01 грудня 2012 року № 07/103-28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3.1</w:t>
        <w:tab/>
        <w:t>виключити зі списку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</w:t>
        <w:tab/>
        <w:t>***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2  включити до списку: 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</w:r>
      <w:r>
        <w:rPr/>
        <w:t>***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твердити протоколи загальних зборів членів обслуговуючого кооперативу «Гаражний кооператив «95 квартал» від 03 вересня 2012 року № 4 та членів правління кооперативу від 03 січня 2012 року № 16 в частині виборі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 </w:t>
        <w:tab/>
        <w:t>склад правління кооперати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 </w:t>
        <w:tab/>
        <w:t>члени ревізійної коміс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Затвердити протокол засідання правління обслуговуючого кооперативу «Гаражний кооператив «95 квартал» від 03 вересня 2012 року № 17 в частині включення до списку членів кооператив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</w:t>
        <w:tab/>
      </w:r>
      <w:r>
        <w:rPr/>
        <w:t>***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>6</w:t>
      </w:r>
      <w:r>
        <w:rPr>
          <w:szCs w:val="28"/>
        </w:rPr>
        <w:t xml:space="preserve">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2:00Z</dcterms:created>
  <dc:creator>Nadija</dc:creator>
  <dc:description/>
  <cp:keywords/>
  <dc:language>en-US</dc:language>
  <cp:lastModifiedBy>Константин</cp:lastModifiedBy>
  <cp:lastPrinted>2012-12-19T16:40:00Z</cp:lastPrinted>
  <dcterms:modified xsi:type="dcterms:W3CDTF">2012-12-24T08:01:00Z</dcterms:modified>
  <cp:revision>12</cp:revision>
  <dc:subject/>
  <dc:title> </dc:title>
</cp:coreProperties>
</file>