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7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>¬</w:t>
      </w:r>
    </w:p>
    <w:p>
      <w:pPr>
        <w:pStyle w:val="Normal"/>
        <w:spacing w:lineRule="auto" w:line="120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Про виключення житлових 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риміщень з числ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лужбових</w:t>
      </w:r>
    </w:p>
    <w:p>
      <w:pPr>
        <w:pStyle w:val="Normal"/>
        <w:spacing w:lineRule="auto" w:line="31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листи управління благоустрою та житлової політики виконкому Криворізької міської ради від 05 листопада 2012 року № 7630/5 та 29 листопада 2012 року № 8320/5, клопотання ліквідаторів комунальних житлових підприємств № 10 від 05 листопада 2012 року № 87 та № 44 від 14 листопада 2012 року № 4504 про виключення житлових приміщень з числа службових, керуючись Житловим кодексом України, пунктами 6, 35 Положення про порядок надання службових жилих приміщень і користування ними в Українській РСР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лючити з числа службових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однокімнатне житлове приміщення 50 жилою площею 16,7 кв. метрів в будинку 11 на вулиці Співдружності;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двокімнатне житлове приміщення 18 жилою площею 27,4 кв. метрів в будинку 8 на вулиці Тесленка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2. 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7:00Z</dcterms:created>
  <dc:creator>Nadija</dc:creator>
  <dc:description/>
  <cp:keywords/>
  <dc:language>en-US</dc:language>
  <cp:lastModifiedBy>Admin</cp:lastModifiedBy>
  <cp:lastPrinted>2012-12-20T10:05:00Z</cp:lastPrinted>
  <dcterms:modified xsi:type="dcterms:W3CDTF">2012-12-21T12:42:00Z</dcterms:modified>
  <cp:revision>16</cp:revision>
  <dc:subject/>
  <dc:title> </dc:title>
</cp:coreProperties>
</file>