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Додаток 1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йонної у місті ради </w:t>
      </w:r>
    </w:p>
    <w:p>
      <w:pPr>
        <w:pStyle w:val="Normal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19 грудня 2012 року № 485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боти виконкому районної у місті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на І півріччя 2013 року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4"/>
        <w:gridCol w:w="4500"/>
        <w:gridCol w:w="172"/>
        <w:gridCol w:w="8"/>
        <w:gridCol w:w="1620"/>
        <w:gridCol w:w="25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Строк </w:t>
            </w:r>
            <w:r>
              <w:rPr>
                <w:b/>
                <w:i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. Засідання виконкому районної у місті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боти зі зверненнями громадян у виконкомі Саксаганської районної у місті ради у 2012 роц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січ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та подальший розвиток дитячо-юнацьких спортивних шкіл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січ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лбас В. 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робничого травматизму та професійних захворювань на підприємствах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лю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виховної роботи у закладах вищої та професійно-технічної освіти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лю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житлового фонду, об'єктів соціальної сфери та комунального призначення до роботи в осінньо-зимовий період 2013-2014 ро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кач Ю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ан навколишнього природного середовища у Саксаганському район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зрахунків споживачів за житлово-комунальні послуги та енергоно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боту служби у справах дітей з координації дій щодо запобігання соціальному сирітству, захист прав та інтересів дітей, які опинились у складних життєвих обстав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відділу освіти та дошкільних навчальних закладів щодо виконання Державної цільової соціальної програми розвитку дошкільної освіти на період до            2017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10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малозахищених верств населення шляхом надання держав-них соціальних допом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І. Раніше прийняті рішення виконкому районної у місті ради, які треба розглянути в порядку контролю за їх виконання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15 серпня 2012 року              № 312 «Про роботу щодо захисту прав споживачів у район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 від 18 червня 2008 ро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4 «Про стан впровадже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их проектів та програм в закла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 від 16 лютого 2011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5 «Про організаційно-координа-ційну роботу відділу освіти з питань соціально-психологічного забезпе-чення навчально-виховного процесу в закладах осві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9 жовтня 2011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№ </w:t>
            </w:r>
            <w:r>
              <w:rPr>
                <w:color w:val="000000"/>
                <w:sz w:val="28"/>
                <w:szCs w:val="28"/>
                <w:lang w:val="uk-UA"/>
              </w:rPr>
              <w:t>456 «Про роботу закладів освіти щодо забезпечення прав дітей пільгових категорій та їх всебічний розви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 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ішення від 18 січня 2012 року </w:t>
            </w:r>
            <w:r>
              <w:rPr>
                <w:sz w:val="28"/>
                <w:szCs w:val="28"/>
                <w:lang w:val="uk-UA"/>
              </w:rPr>
              <w:t>№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Про стан роботи зі зверненнями громадян у виконкомі районної у  місті ради у 2011 роц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 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 від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лютого</w:t>
            </w:r>
            <w:r>
              <w:rPr>
                <w:color w:val="000000"/>
                <w:sz w:val="28"/>
                <w:szCs w:val="28"/>
              </w:rPr>
              <w:t xml:space="preserve"> 2012 рок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42 «</w:t>
            </w:r>
            <w:r>
              <w:rPr>
                <w:color w:val="000000"/>
                <w:sz w:val="28"/>
                <w:szCs w:val="28"/>
              </w:rPr>
              <w:t xml:space="preserve">Про стан </w:t>
            </w:r>
            <w:r>
              <w:rPr>
                <w:color w:val="000000"/>
                <w:sz w:val="28"/>
                <w:szCs w:val="28"/>
                <w:lang w:val="uk-UA"/>
              </w:rPr>
              <w:t>виконавчої дисцип-ліни</w:t>
            </w:r>
            <w:r>
              <w:rPr>
                <w:color w:val="000000"/>
                <w:sz w:val="28"/>
                <w:szCs w:val="28"/>
              </w:rPr>
              <w:t xml:space="preserve"> у виконкомі районної у місті ради у 2011 році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 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ішення від 20  червня 2012 рок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4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стан надання пільг з оплати житлово-комунальних та інших послуг мешкан</w:t>
            </w:r>
            <w:r>
              <w:rPr>
                <w:color w:val="000000"/>
                <w:sz w:val="28"/>
                <w:szCs w:val="28"/>
                <w:lang w:val="uk-UA"/>
              </w:rPr>
              <w:t>цям</w:t>
            </w:r>
            <w:r>
              <w:rPr>
                <w:sz w:val="28"/>
                <w:szCs w:val="28"/>
                <w:lang w:val="uk-UA"/>
              </w:rPr>
              <w:t xml:space="preserve"> району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 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від 20  липня 2011 року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6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стан збереження та вико-ристання майна комунальної влас-ності суб'єктами господарю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 Кравченко О. 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</w:t>
            </w:r>
            <w:r>
              <w:rPr>
                <w:sz w:val="28"/>
                <w:szCs w:val="28"/>
                <w:lang w:val="uk-UA"/>
              </w:rPr>
              <w:t xml:space="preserve">від 18 травня 2011 ро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6 «Про дотримання підприєм-ствами району законодавства з охорони прац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 від 20 квітня 2011 рок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45 «</w:t>
            </w: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боту робочої групи щодо надходжень плати з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лю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21 лютого 2007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46 «Про дотримання земельного законодавства України на території район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1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20 липня 2011 року                 № 297 «Про роботу адміністративної комісії виконкому районної у місті ра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15 лютого 2012 року              № 41  «Про роботу служби у справах дітей з координації дій щодо захисту житлових прав дітей-сиріт та дітей, позбавлених батьківського піклуван-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4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9 вересня 2012 ро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53 «Про </w:t>
            </w:r>
            <w:r>
              <w:rPr>
                <w:sz w:val="28"/>
                <w:szCs w:val="28"/>
              </w:rPr>
              <w:t>стан роботи з питань на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пності в професійному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sz w:val="28"/>
                <w:szCs w:val="28"/>
              </w:rPr>
              <w:t>танов</w:t>
            </w:r>
            <w:r>
              <w:rPr>
                <w:sz w:val="28"/>
                <w:szCs w:val="28"/>
                <w:lang w:val="uk-UA"/>
              </w:rPr>
              <w:t xml:space="preserve">ленні й працевлаштуванні учнівської та студентської молоді на сучасном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етапі розвитку освіти район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5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ішення  від 18 квітня 2012 ро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5 «Про роботу відділу та закла-дів освіти щодо виконання «Програ-ми розвитку освіти міста Кривого Рогу» в частині позашкільної освіт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6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16</w:t>
            </w:r>
            <w:r>
              <w:rPr>
                <w:bCs/>
                <w:iCs/>
                <w:color w:val="000000"/>
                <w:sz w:val="28"/>
                <w:lang w:val="uk-UA"/>
              </w:rPr>
              <w:t xml:space="preserve"> березня 2011 року            </w:t>
            </w:r>
            <w:r>
              <w:rPr>
                <w:color w:val="000000"/>
                <w:sz w:val="28"/>
                <w:szCs w:val="28"/>
                <w:lang w:val="uk-UA"/>
              </w:rPr>
              <w:t>№ 101 «</w:t>
            </w:r>
            <w:r>
              <w:rPr>
                <w:color w:val="000000"/>
                <w:sz w:val="28"/>
                <w:szCs w:val="28"/>
              </w:rPr>
              <w:t>Про стан навколишнього природного середовища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кса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ганському район</w:t>
            </w:r>
            <w:r>
              <w:rPr>
                <w:color w:val="000000"/>
                <w:sz w:val="28"/>
                <w:szCs w:val="28"/>
                <w:lang w:val="uk-UA"/>
              </w:rPr>
              <w:t>і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єва Т. 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7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17 жовтня 2012 року              № 392 «</w:t>
            </w:r>
            <w:r>
              <w:rPr>
                <w:sz w:val="28"/>
                <w:szCs w:val="28"/>
                <w:lang w:val="uk-UA"/>
              </w:rPr>
              <w:t>Про готовність житлового фонду, об’єктів соціальної сфери та комунального призначення до експлуатації в осінньо-зимовий період 2012-2013 рок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8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Рішення від 21 березня 2012 року            № 100 «Про реалізацію в районі державної сімейної політики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9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9 вересня 2012 року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352 «Про стан підготовки закладів освіти до нового 2012-2013 навчаль-ного ро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0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формація від 19 вересня 2012 року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стан забезпечення проти- жежного захисту в закладах освіти Саксаганського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>
          <w:trHeight w:val="5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9 жовтня 2011 ро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57 «Скорочення тіньової зайня-тості населення, легалізація трудових відносин у сфері підприємницької діяльності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16 травня 2012 року               № 178 «Про стан розрахунків споживачів за житлово-комунальні послуги та енергонос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5 серпня 2012 року              № 349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 підготовку і провед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ипис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омадя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9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ження до призовної дільниці Саксаганського району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військом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4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16</w:t>
            </w:r>
            <w:r>
              <w:rPr>
                <w:sz w:val="28"/>
                <w:szCs w:val="28"/>
                <w:lang w:val="uk-UA"/>
              </w:rPr>
              <w:t xml:space="preserve"> листопада 2011 ро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01 «Про організацію роботи в районі із запобігання соціальному сирітству, подолання дитячої безпритульності та бездоглядності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 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5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21 листопада 2012 рок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434 «Про стан цивільного захисту, техногенної та пожежної безпеки район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а Є. 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6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20 жовтня 2010 року             № 452 «Про стан національно-патріотичного виховання та розвиток музейної справи в закла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7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21 грудня 2011 року             № 576 «Про роботу відділу та закладів освіти щодо профілактики злочинності і правопорушень серед дітей, захисту їх прав на осві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. Розпорядження голови районної у місті ради, рішення виконавчого комітету, які треба розглянути в порядку контролю при керівництві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від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ютого</w:t>
            </w:r>
            <w:r>
              <w:rPr>
                <w:sz w:val="28"/>
                <w:szCs w:val="28"/>
              </w:rPr>
              <w:t xml:space="preserve"> 2012 ро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№ 27-р «</w:t>
            </w: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ю  </w:t>
            </w:r>
            <w:r>
              <w:rPr>
                <w:color w:val="000000"/>
                <w:sz w:val="28"/>
                <w:szCs w:val="28"/>
              </w:rPr>
              <w:t xml:space="preserve">проведення </w:t>
            </w:r>
            <w:r>
              <w:rPr>
                <w:color w:val="000000"/>
                <w:sz w:val="28"/>
                <w:szCs w:val="28"/>
                <w:lang w:val="uk-UA"/>
              </w:rPr>
              <w:t>огляду технічного стану мобілізаційної готовності транспорт-них засобів</w:t>
            </w:r>
            <w:r>
              <w:rPr>
                <w:color w:val="000000"/>
                <w:sz w:val="28"/>
                <w:szCs w:val="28"/>
              </w:rPr>
              <w:t xml:space="preserve"> Саксаганського район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2012 році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 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військомат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порядження від 20 січня 2012 року  № 9-р «Про</w:t>
            </w: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орення  районної  комісії з  питань  сприяння  проведенню Всеукраїнського перепису населення, затвердження її складу та Положення про неї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 від 20 квітня 2011 ро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5 «</w:t>
            </w: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боту робочої групи щодо надходжень плати з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емлю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19</w:t>
            </w:r>
            <w:r>
              <w:rPr>
                <w:sz w:val="28"/>
                <w:szCs w:val="28"/>
                <w:lang w:val="uk-UA"/>
              </w:rPr>
              <w:t xml:space="preserve"> січня 2011 року № 17 «Про заходи щодо виконання Програми розвитку підприємництва в місті на 2011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2012 ро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</w:t>
            </w:r>
            <w:r>
              <w:rPr>
                <w:sz w:val="28"/>
                <w:szCs w:val="28"/>
                <w:lang w:val="uk-UA"/>
              </w:rPr>
              <w:t xml:space="preserve">від 18 травня 2011 ро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6 «Про дотримання підприєм-ствами району законодавства з охорони праці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-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</w:t>
            </w:r>
            <w:r>
              <w:rPr>
                <w:sz w:val="28"/>
                <w:szCs w:val="28"/>
                <w:lang w:val="uk-UA"/>
              </w:rPr>
              <w:t>від 30 листопада 2011 року № 259-р «Про районну робочу групу з питань легалізації виплати заробітної плати та зайнятості населенн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7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від 20  липня 2011 року              № 296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стан збереження та викор истання майна комунальної власності суб'єктами господарю-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Щоквар-талу, щомісяц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8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6 травня 2012 ро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78 «Про стан розрахунків споживачів за житлово-комунальні послуги та енергонос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9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ішення від 18 січня 2012 року № 19 «Про погодження Програми роз-витку ринків Саксаганського району на 2012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2016 ро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  <w:lang w:val="uk-UA"/>
              </w:rPr>
              <w:t>озпоряджен</w:t>
            </w:r>
            <w:r>
              <w:rPr>
                <w:sz w:val="28"/>
                <w:szCs w:val="28"/>
                <w:lang w:val="uk-UA"/>
              </w:rPr>
              <w:t>ня від 03 квітня               2007 року № 50-р «Про створення  районної комісії з перевірок обсягів, якості та вартості наданих житлово-комунальних посл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овойт В. В. Коркач Ю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21 листопада 2012 рок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434 «Про стан цивільного захисту, техногенної та пожежної безпеки район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а Є. І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</w:t>
            </w:r>
            <w:r>
              <w:rPr>
                <w:sz w:val="28"/>
                <w:szCs w:val="28"/>
                <w:lang w:val="uk-UA"/>
              </w:rPr>
              <w:t xml:space="preserve">від 20 жовтня 2010 ро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52 «Про стан національно-патріотичного виховання та розви-ток музейної справи в закла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 від 18 червня 2008 року 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4 «Про стан впровадж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их проектів та програм в закла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 від 16 листопада</w:t>
            </w:r>
            <w:r>
              <w:rPr>
                <w:sz w:val="28"/>
                <w:szCs w:val="28"/>
                <w:lang w:val="uk-UA"/>
              </w:rPr>
              <w:t xml:space="preserve"> 201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532 «</w:t>
            </w:r>
            <w:r>
              <w:rPr>
                <w:sz w:val="28"/>
                <w:szCs w:val="28"/>
              </w:rPr>
              <w:t>Про  затвердження заходів на виконання міської Програми «Школа – ВНЗ (ПТНЗ) – підприєм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тво» на 2011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15 роки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5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 від 16 лютого 2011 ро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5 «Про організаційно-координа-ційну роботу відділу освіти з питань соціально-психологічного забезпе-чення навчально-виховного процесу в закладах освіт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6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ішення  від  15 лютого 2012 ро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41 «Про роботу служби у справ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 з координації дій щодо захисту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их прав </w:t>
            </w:r>
            <w:r>
              <w:rPr>
                <w:sz w:val="28"/>
                <w:szCs w:val="28"/>
              </w:rPr>
              <w:t>дітей-сиріт та дітей,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бавлених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батьківського </w:t>
            </w:r>
            <w:r>
              <w:rPr>
                <w:sz w:val="28"/>
                <w:szCs w:val="28"/>
                <w:lang w:val="uk-UA"/>
              </w:rPr>
              <w:t xml:space="preserve"> піклу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нн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вар-талу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Сироватк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7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Рішення від 21 березня 2012 року            № 100 «Про реалізацію в районі державної сімейної політики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. Питання, які вивчаються у відділах і, можливо, будуть внесені на розгляд виконкому районної у місті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заємодію суб'єктів соціальної роботи з питань виконання Закону України «</w:t>
            </w:r>
            <w:r>
              <w:rPr>
                <w:color w:val="000000"/>
                <w:sz w:val="28"/>
                <w:szCs w:val="28"/>
              </w:rPr>
              <w:t>Про попередження наси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ства в сім'</w:t>
            </w:r>
            <w:r>
              <w:rPr>
                <w:color w:val="000000"/>
                <w:sz w:val="28"/>
                <w:szCs w:val="28"/>
                <w:lang w:val="uk-UA"/>
              </w:rPr>
              <w:t>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заємодію органів самооргані-зації населення з виконкомом район-ної у місті ради щодо вирішення питань місцевого 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аналіз та прогноз суспільно-політичних процесів 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аналіз релігійної ситуації в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щомісячної грошової допомоги особі, яка проживає разом з інвалідом І чи ІІ групи внаслідок психічного розладу, який за виснов-ком лікарської комісії медичного закладу потребує постійного сторон-нього догляду, на догляд за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боту із суб'єктами подання відомостей про виборців щодо взаємодії, дотримання термінів подання, достовірності відомостей відповідно до чинного законодав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Н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7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змістовного дозвілля для мешканці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8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дотримання законодавства про працю неповнолітніх на підприєм-ствах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9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аходів щодо виконання Програми підтримки підприємництва в місті на 2013-2014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0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оціальний захист дітей-сиріт та дітей, позбавлених батьківського пікл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стан утримання та ремонту житлового фонду комунальними житловими підприємств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роботи з впоряд-кування фасадів об'єктів бізнесу, розміщених у жилих будинках на проспектах: Гагаріна, Миру,                 200-річч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ривого Рогу, вулицях: Мелешкіна, Волгоградській, та благоустрою прилеглої до них терито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роботи з впорядку-вання торговельно-зупиночних комп-лек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4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досконалення роботи ринків Саксагансь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5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ан роботи з обдарованими дітьми та забезпечення творчого, інтелектуального розвитку особисто-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6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роботи у виконкомі районної у місті ради щодо виконан-ня вимог Закону України «Про доступ до публічної інформац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. Організаційні  пита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паратні наради при голові районної у місті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поне-ді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зубченко В. 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виїзних прийомів керів-ництвом виконкому районної у місті ради за місцем праці та проживання громадя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поне-діл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оми громадян керівництвом виконкому районної у місті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засідань постійних комісій районної у місті ради та пленарних засідань районної у місті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о до плану роботи районної у місті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інари для депутатів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-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ання викон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місяця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третя сере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дині Дні інформування трудових колектив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третій четве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мінари для посадових осіб викон-кому</w:t>
            </w:r>
            <w:r>
              <w:rPr>
                <w:sz w:val="28"/>
                <w:szCs w:val="28"/>
                <w:lang w:val="uk-UA"/>
              </w:rPr>
              <w:t xml:space="preserve">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третя п'ятниц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бірковий районний тур міського фестивалю народної творчості «Весна Руда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інари-наради для керівників органів самоорганізації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 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зустрічі керівників виконавчих органів районної у місті ради з мешканцями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червен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другий четве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ійськово-спортивної гри «Нам світ цей прекрасний берегт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курс серед молодих сімей «Свято дружної родин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І. Відзначення державних, професійних свят, пам'ятних д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е свят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о Христов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січ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3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нь Соборності та Свободи України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вшанування учасників бойо-вих дій на території інших держа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9-а річниця визволення м. Кривого                      Рогу від фашистських загарбників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єва Н. 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жнародний жіночий ден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єва Н. 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житлово-комуна-льного господарства і побутового обслуговування населенн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 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світній день водних ресурсів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лужби безпеки Україн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внутрішніх військ Міністер- ства внутрішніх справ України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жок Л. 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овкіл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кві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кач Ю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Чорнобильської трагедії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е Христове Воскресіння. Великден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Перемоги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єва Н. 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атер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науки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7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сеукраїнський день працівників культури та майстрів народного мистецтв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8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банківських працівників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фінансового відділ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9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іс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єва Н. 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0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хімі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1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захисту дітей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2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працівників місцевої промисловості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3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водного господар-ст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кач Ю. 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4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працівників легкої промисловості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5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медичного працівник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6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нь скорботи і вшанування пам`яті жертв війни в Україні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7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вятої Трійц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8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молоді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9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Конституції України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культури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а справами виконком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районної у місті ради </w:t>
        <w:tab/>
        <w:tab/>
        <w:t xml:space="preserve">                                                     О. Дуванова</w:t>
        <w:tab/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05:00Z</dcterms:created>
  <dc:creator>User</dc:creator>
  <dc:description/>
  <cp:keywords/>
  <dc:language>en-US</dc:language>
  <cp:lastModifiedBy>Admin</cp:lastModifiedBy>
  <cp:lastPrinted>2012-12-18T09:37:00Z</cp:lastPrinted>
  <dcterms:modified xsi:type="dcterms:W3CDTF">2012-12-20T08:47:00Z</dcterms:modified>
  <cp:revision>715</cp:revision>
  <dc:subject/>
  <dc:title/>
</cp:coreProperties>
</file>