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24523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0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749550" cy="298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98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1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у додаток 1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до рішення виконкому районної у місті ради від 15 грудня 2010 року № 575 «Про створення ко-місії виконкому районної  у місті ради  щодо розгляду пи-тань про звільнення від опла-ти за соціальні послуги, надані комунальною установою </w:t>
                            </w:r>
                            <w:r>
                              <w:rPr>
                                <w:b/>
                                <w:i/>
                              </w:rPr>
                              <w:t>«Тери-торіальний центр соціального обслуговування (надання соці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льних послуг) у  Саксагансько-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му районі», затвердження її складу та Положення про неї»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235.25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414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у додаток 1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до рішення виконкому районної у місті ради від 15 грудня 2010 року № 575 «Про створення ко-місії виконкому районної  у місті ради  щодо розгляду пи-тань про звільнення від опла-ти за соціальні послуги, надані комунальною установою </w:t>
                      </w:r>
                      <w:r>
                        <w:rPr>
                          <w:b/>
                          <w:i/>
                        </w:rPr>
                        <w:t>«Тери-торіальний центр соціального обслуговування (надання соці-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</w:rPr>
                        <w:t xml:space="preserve">альних послуг) у  Саксагансько- </w:t>
                      </w:r>
                      <w:r>
                        <w:rPr>
                          <w:b/>
                          <w:i/>
                          <w:szCs w:val="28"/>
                        </w:rPr>
                        <w:t xml:space="preserve">му районі», затвердження її складу та Положення про неї»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</w:rPr>
        <w:t xml:space="preserve">З метою ефективної роботи комісії виконкому районної у місті ради щодо розгляду питань про звільнення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у зв’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4"/>
          <w:szCs w:val="4"/>
        </w:rPr>
      </w:pPr>
      <w:r>
        <w:rPr>
          <w:color w:val="000000"/>
        </w:rPr>
        <w:t>1.  Внести зміни у додаток 1 до рішення виконкому районної у місті ради від 15 грудня 2010 року № 575 «Про створення комісії виконкому районної у місті ради щодо розгляду питань про звільнення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 зі змінами:</w:t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4"/>
          <w:szCs w:val="4"/>
        </w:rPr>
      </w:pPr>
      <w:r>
        <w:rPr>
          <w:color w:val="000000"/>
        </w:rPr>
        <w:t>-  вивести зі складу комісії Брусєнцеву Г. І.</w:t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/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оприлюднити рішення на офіційному веб-сайті виконкому районної  у місті ради у встановлений чинним законодавством термін.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> за </w:t>
      </w:r>
      <w:r>
        <w:rPr>
          <w:szCs w:val="28"/>
        </w:rPr>
        <w:t>виконанням</w:t>
      </w:r>
      <w:r>
        <w:rPr>
          <w:szCs w:val="28"/>
          <w:lang w:val="ru-RU"/>
        </w:rPr>
        <w:t> 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>
          <w:color w:val="FFFFFF"/>
          <w:szCs w:val="28"/>
          <w:lang w:val="ru-RU"/>
        </w:rPr>
      </w:pPr>
      <w:r>
        <w:rPr/>
        <w:t xml:space="preserve">Голова районної у місті ради                                                   В. Беззубченко </w:t>
      </w:r>
      <w:r>
        <w:rPr>
          <w:color w:val="FFFFFF"/>
          <w:szCs w:val="28"/>
        </w:rPr>
        <w:t>ова районної у місті ради</w:t>
        <w:tab/>
        <w:t>В. Беззубченко</w:t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3:00Z</dcterms:created>
  <dc:creator>Nadija</dc:creator>
  <dc:description/>
  <cp:keywords/>
  <dc:language>en-US</dc:language>
  <cp:lastModifiedBy>Admin</cp:lastModifiedBy>
  <cp:lastPrinted>2012-12-18T10:32:00Z</cp:lastPrinted>
  <dcterms:modified xsi:type="dcterms:W3CDTF">2012-12-20T09:04:00Z</dcterms:modified>
  <cp:revision>11</cp:revision>
  <dc:subject/>
  <dc:title> </dc:title>
</cp:coreProperties>
</file>