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900680" cy="1309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до рішення виконавчого комітету районної у місті ради від 17 жовтня 2012 року № 404 «Про присвоєння поштових номер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03.1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до рішення виконавчого комітету районної у місті ради від 17 жовтня 2012 року № 404 «Про присвоєння поштових номерів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у гр. Прийми Ю. П. про внесення змін до рішення виконавчого комітету районної у місті ради від 17 жовтня 2012 року № 404 «Про присвоєння поштових номерів»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,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 Внести зміни до рішення виконавчого комітету районної у місті ради від 17 жовтня 2012 року № 404 «Про присвоєння поштових номерів», виклавши підпункт 1.2 в такій редакції:</w:t>
      </w:r>
    </w:p>
    <w:p>
      <w:pPr>
        <w:pStyle w:val="Normal"/>
        <w:ind w:firstLine="700"/>
        <w:jc w:val="both"/>
        <w:rPr/>
      </w:pPr>
      <w:r>
        <w:rPr>
          <w:szCs w:val="28"/>
        </w:rPr>
        <w:t>«1.2 поштовий номер 8 одній третій частині житлового будинку з господарчими побудовами на вулиці Світлогірській, власницею якої є                     гр. Прийма Юлія Петрівн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іш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2:00Z</dcterms:created>
  <dc:creator>Nadija</dc:creator>
  <dc:description/>
  <cp:keywords/>
  <dc:language>en-US</dc:language>
  <cp:lastModifiedBy>Admin</cp:lastModifiedBy>
  <cp:lastPrinted>2012-12-12T14:54:00Z</cp:lastPrinted>
  <dcterms:modified xsi:type="dcterms:W3CDTF">2012-12-20T08:49:00Z</dcterms:modified>
  <cp:revision>8</cp:revision>
  <dc:subject/>
  <dc:title> </dc:title>
</cp:coreProperties>
</file>