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-360" w:firstLine="36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8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несення змін у додаток 1  </w:t>
      </w:r>
    </w:p>
    <w:p>
      <w:pPr>
        <w:pStyle w:val="Normal"/>
        <w:rPr/>
      </w:pPr>
      <w:r>
        <w:rPr>
          <w:b/>
          <w:i/>
          <w:szCs w:val="28"/>
        </w:rPr>
        <w:t>до рішення виконкому райо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ї  у місті  ради від 21 грудня </w:t>
      </w:r>
    </w:p>
    <w:p>
      <w:pPr>
        <w:pStyle w:val="Normal"/>
        <w:rPr/>
      </w:pPr>
      <w:r>
        <w:rPr>
          <w:b/>
          <w:i/>
          <w:szCs w:val="28"/>
        </w:rPr>
        <w:t>2011 року  № 591 «Про затвер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ження складу Координаційно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 щодо запобігання 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тидії корупції виконком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аксаганської районної у місті </w:t>
      </w:r>
    </w:p>
    <w:p>
      <w:pPr>
        <w:pStyle w:val="Normal"/>
        <w:rPr/>
      </w:pPr>
      <w:r>
        <w:rPr>
          <w:b/>
          <w:i/>
          <w:szCs w:val="28"/>
        </w:rPr>
        <w:t>ради та Положення про неї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ефективного функціонування Координаційної ради щодо запобігання і протидії корупції виконкому Саксаганської районної у місті ради та у зв’язку з кадровими змінами, керуючись Законом України «Про місцеве самоврядування в Україні», виконком районної у місті ради  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ab/>
        <w:t>1.  Внести зміни у додаток 1  до рішення виконкому районної у місті ради від 21 грудня 2011 року № 591 «Про затвердження складу Координаційної ради щодо запобігання і  протидії корупції виконкому Саксаганської районної у місті ради та Положення про неї»: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ивести зі складу Координаційної ради  Брусєнцеву Г. І.;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змінити посаду члена Координаційної ради Басенко Т. С на «заступник начальника  управління праці та соціального захисту населення»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/>
        <w:t>2. Головному спеціалісту з інформаційних технологій Веселову К. 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з правових питань (Ляшенко І. В) та  заступника голови районної у місті  ради з питань діяльності виконавчих органів ради Старовойта В. 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 ради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9:00Z</dcterms:created>
  <dc:creator>Nadija</dc:creator>
  <dc:description/>
  <cp:keywords/>
  <dc:language>en-US</dc:language>
  <cp:lastModifiedBy>Admin</cp:lastModifiedBy>
  <cp:lastPrinted>2012-12-19T09:01:00Z</cp:lastPrinted>
  <dcterms:modified xsi:type="dcterms:W3CDTF">2012-12-21T07:17:00Z</dcterms:modified>
  <cp:revision>10</cp:revision>
  <dc:subject/>
  <dc:title> </dc:title>
</cp:coreProperties>
</file>