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20"/>
          <w:lang w:val="uk-UA"/>
        </w:rPr>
      </w:pPr>
      <w:r>
        <w:rPr>
          <w:b/>
          <w:spacing w:val="100"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60655</wp:posOffset>
                </wp:positionV>
                <wp:extent cx="2950845" cy="125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готовність житлового фонду, об’єктів соціальної сфери та комунального призначення до експлуатації в осінньо-зимовий період 2012-2013 ро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98.6pt;mso-wrap-distance-left:9.05pt;mso-wrap-distance-right:9.05pt;mso-wrap-distance-top:0pt;mso-wrap-distance-bottom:0pt;margin-top:12.6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готовність житлового фонду, об’єктів соціальної сфери та комунального призначення до експлуатації в осінньо-зимовий період 2012-2013 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Для забезпечення життєдіяльності району в осінньо-зимовий період 2012-2013 років впродовж поточного року КПТМ "Криворіжтепломережа", ДП "Кри-ворізька теплоцентраль" та установами різних форм власності підготовлено            14 котелень, 28 теплорозподільчих пунктів, виконано заміну близько 3,1 погон-них кілометрів магістральних та внутрішньоквартальних теплових мереж, гідравлічне випробування 178,5 погонних кілометр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>У Саксаганському районі 1025 житлових будинків та 85 окремо розташованих об’єктів соціальної сфери. На усі об’єкти житлового фонду та соціальної сфери отримано паспорти готовності до експлуатації в осінньо-зимовий період 2012-2013 років.</w:t>
      </w:r>
    </w:p>
    <w:p>
      <w:pPr>
        <w:pStyle w:val="TextBody"/>
        <w:ind w:firstLine="708"/>
        <w:rPr/>
      </w:pPr>
      <w:r>
        <w:rPr>
          <w:szCs w:val="28"/>
        </w:rPr>
        <w:t>У поточному році ТОВ «Весташляхбуд» виконано роботи з ремонту доріг району площею 48 860 кв. метрі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мунальним підприємством «Житлово-експлуатаційна організація № 35» виконано заготівлю 200 тонн матеріалів для підсипки тротуарів та доріг району у зимовий період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Аналіз підготовки об’єктів житлового фонду, соціальної сфери, тепловодопостачання до опалювального сезону 2012-2013 років дає підстави констатувати, що на усіх об’єктах району проведено роботи відповідно до заходів, затверджених рішенням виконкому районної у місті ради від                  21 березня 2012 року № 101 «</w:t>
      </w:r>
      <w:r>
        <w:rPr>
          <w:szCs w:val="28"/>
        </w:rPr>
        <w:t>Про підготовку житлового фонду, об’єктів соціальної сфери та комунального призначення до роботи в осінньо-зимовий період 2012 – 2013 років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 метою успішного проведення опалювального сезону в районі,</w:t>
      </w:r>
      <w:r>
        <w:rPr>
          <w:szCs w:val="28"/>
        </w:rPr>
        <w:t xml:space="preserve"> ефективного та якісного надання житлово-комунальних послуг споживачам усіх категорій</w:t>
      </w:r>
      <w:r>
        <w:rPr/>
        <w:t xml:space="preserve"> району в осінньо-зимовий період 2012 – 2013 років, відповідно до рішення виконкому Криворізької міської ради від 12 вересня 2012 року № 272 «Про початок опалювального сезону 2012-2013 років», </w:t>
      </w:r>
      <w:r>
        <w:rPr>
          <w:szCs w:val="28"/>
        </w:rPr>
        <w:t xml:space="preserve">керуючись рішенням Криворізької міської ради 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 xml:space="preserve">ВИРІШИВ: </w:t>
      </w:r>
      <w:r>
        <w:rPr>
          <w:b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Інформацію «</w:t>
      </w:r>
      <w:r>
        <w:rPr>
          <w:szCs w:val="28"/>
        </w:rPr>
        <w:t>Про готовність житлового фонду, об’єктів соціальної сфери та комунального призначення до експлуатації в осінньо-зимовий період 2012-2013 років</w:t>
      </w:r>
      <w:r>
        <w:rPr/>
        <w:t>» взяти до від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2. Керівникам структурних підрозділів: відділів житлово-комунального господарства, у справах сім’ї і молоді, освіти, культури (Коркач Ю. В., Волинкіна С. М., Подкопаєва І. В., Метка І. Ю.), комітету з фізичної культури та спорту (Толбас В. О.) і управління праці та соціального захисту населення (Гугуєва С. В.) здійснювати контроль за своєчасним отриманням опалення  об'єктами житла та соціальної сфери у зимовий період </w:t>
      </w:r>
      <w:r>
        <w:rPr/>
        <w:t xml:space="preserve">2012 – 2013 </w:t>
      </w:r>
      <w:r>
        <w:rPr>
          <w:szCs w:val="28"/>
        </w:rPr>
        <w:t xml:space="preserve">рокі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  <w:t>3.</w:t>
        <w:tab/>
        <w:t xml:space="preserve">Рекомендувати керівникам підприємств  тепло-, водопостачання:          ДП «Криворізька теплоцентраль», КПТМ «Криворіжтепломережа» та                     КП «Кривбасводоканал» (Калмиков М. І., Мітін С. М., Гончаренко А. І.) </w:t>
      </w:r>
      <w:r>
        <w:rPr>
          <w:szCs w:val="28"/>
        </w:rPr>
        <w:t>забезпеч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1</w:t>
        <w:tab/>
        <w:t>подачу теплоносія на заклади освіти, охорони здоров’я та об'єкти соціальної сфери, житлового фонду відповідно до наданих письмових заявок відповідних організацій і закладів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 2 </w:t>
        <w:tab/>
        <w:t>виконання робіт щодо відновлення ізоляції теплових мереж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3</w:t>
        <w:tab/>
        <w:t>недопущення випадків проведення земляних робіт без дозвільних документів;</w:t>
      </w:r>
    </w:p>
    <w:p>
      <w:pPr>
        <w:pStyle w:val="Normal"/>
        <w:jc w:val="both"/>
        <w:rPr/>
      </w:pPr>
      <w:r>
        <w:rPr>
          <w:szCs w:val="28"/>
        </w:rPr>
        <w:tab/>
        <w:t>3. 4</w:t>
        <w:tab/>
        <w:t>відновлення благоустрою порушених місць, згідно з отриманими ордерами на виконання земляних робіт, відповідно до визначених стро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5 </w:t>
      </w:r>
      <w:r>
        <w:rPr/>
        <w:t>дільниці необхідними матеріалами та технікою для виконання ремонтних робіт на мережах тепловодопостачання, а також своєчасного усунення аварійних ситуаці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4. Рекомендувати комунальному підприємству «Житлово-експлуатаційна організація № 35» (Аксьонова Н. А.) здійснювати постійний контроль за:</w:t>
      </w:r>
    </w:p>
    <w:p>
      <w:pPr>
        <w:pStyle w:val="Normal"/>
        <w:jc w:val="both"/>
        <w:rPr/>
      </w:pPr>
      <w:r>
        <w:rPr>
          <w:szCs w:val="28"/>
        </w:rPr>
        <w:tab/>
        <w:t>4. 1</w:t>
        <w:tab/>
        <w:t>ремонтом покрівель та міжпанельних швів житлових будинків;</w:t>
      </w:r>
    </w:p>
    <w:p>
      <w:pPr>
        <w:pStyle w:val="Normal"/>
        <w:jc w:val="both"/>
        <w:rPr/>
      </w:pPr>
      <w:r>
        <w:rPr>
          <w:szCs w:val="28"/>
        </w:rPr>
        <w:tab/>
        <w:t>4. 2</w:t>
        <w:tab/>
        <w:t>знесенням сухостійних дерев;</w:t>
      </w:r>
    </w:p>
    <w:p>
      <w:pPr>
        <w:pStyle w:val="Normal"/>
        <w:ind w:firstLine="708"/>
        <w:jc w:val="both"/>
        <w:rPr/>
      </w:pPr>
      <w:r>
        <w:rPr>
          <w:szCs w:val="28"/>
        </w:rPr>
        <w:t>4. 3</w:t>
        <w:tab/>
        <w:t xml:space="preserve">своєчасним та якісним наданням опалення та гарячого водопостачання на об'єкти житла в зимовий період </w:t>
      </w:r>
      <w:r>
        <w:rPr/>
        <w:t xml:space="preserve">2012 – 2013 </w:t>
      </w:r>
      <w:r>
        <w:rPr>
          <w:szCs w:val="28"/>
        </w:rPr>
        <w:t>ро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4</w:t>
        <w:tab/>
        <w:t>своєчасними розрахунками мешканцями за отримані послуги з утримання будинків та прибудинкової території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Рекомендувати комунальним підприємствам та суб’єктам господарювання різних форм власності </w:t>
      </w:r>
      <w:r>
        <w:rPr/>
        <w:t>до 30 жовтня 2012 року придбати матеріали для посипання тротуарів і доріг та забезпечити його належне збереже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6. Відділу житлово-комунального господарства виконкому районної у місті ради (Коркач Ю. В.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6. 1</w:t>
        <w:tab/>
        <w:t xml:space="preserve">проводити роботу щодо забезпечення мешканців приватного сектору району твердим паливом на </w:t>
      </w:r>
      <w:r>
        <w:rPr/>
        <w:t xml:space="preserve">2012 – 2013 </w:t>
      </w:r>
      <w:r>
        <w:rPr>
          <w:szCs w:val="28"/>
        </w:rPr>
        <w:t>роки, особливу увагу приділити пільговій категорії громадян;</w:t>
      </w:r>
    </w:p>
    <w:p>
      <w:pPr>
        <w:pStyle w:val="Normal"/>
        <w:ind w:firstLine="708"/>
        <w:jc w:val="both"/>
        <w:rPr/>
      </w:pPr>
      <w:r>
        <w:rPr/>
        <w:t xml:space="preserve">6. 2. здійснювати контроль за координацією роботи підприємств тепло-водопостачання та житлово-комунального господарства щодо забезпечення мешканців району якісними послугами; </w:t>
      </w:r>
    </w:p>
    <w:p>
      <w:pPr>
        <w:pStyle w:val="Normal"/>
        <w:ind w:firstLine="720"/>
        <w:jc w:val="both"/>
        <w:rPr/>
      </w:pPr>
      <w:r>
        <w:rPr>
          <w:szCs w:val="28"/>
        </w:rPr>
        <w:t>6. 3</w:t>
        <w:tab/>
        <w:t xml:space="preserve">постійно проводити роз’яснювальну роботу серед населення щодо своєчасних розрахунків за отримані житлово-комунальні послуг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Визнати таким, що втратило чинність, рішення виконкому районної у місті ради від 21 березня 2012 року № 101 «Про підготовку житлового фонду, об’єктів соціальної сфери та комунального призначення до роботи в осінньо-зимовий період 2012-2013 рокі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9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, інформацію про хід виконання рішення заслухати у листопаді 2012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</w:t>
        <w:tab/>
        <w:tab/>
        <w:tab/>
        <w:tab/>
        <w:t xml:space="preserve">    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4"/>
      <w:lang w:val="uk-UA"/>
    </w:rPr>
  </w:style>
  <w:style w:type="character" w:styleId="3">
    <w:name w:val=" Знак Знак3"/>
    <w:basedOn w:val="Style13"/>
    <w:qFormat/>
    <w:rPr>
      <w:sz w:val="28"/>
      <w:szCs w:val="24"/>
      <w:lang w:val="uk-UA"/>
    </w:rPr>
  </w:style>
  <w:style w:type="character" w:styleId="2">
    <w:name w:val=" Знак Знак2"/>
    <w:basedOn w:val="Style13"/>
    <w:qFormat/>
    <w:rPr>
      <w:sz w:val="28"/>
      <w:szCs w:val="24"/>
      <w:lang w:val="uk-UA"/>
    </w:rPr>
  </w:style>
  <w:style w:type="character" w:styleId="1">
    <w:name w:val=" Знак Знак1"/>
    <w:basedOn w:val="Style13"/>
    <w:qFormat/>
    <w:rPr>
      <w:iCs/>
      <w:sz w:val="28"/>
      <w:szCs w:val="24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0"/>
      <w:jc w:val="both"/>
    </w:pPr>
    <w:rPr/>
  </w:style>
  <w:style w:type="paragraph" w:styleId="21">
    <w:name w:val="Основной текст с отступом 2"/>
    <w:basedOn w:val="Normal"/>
    <w:qFormat/>
    <w:pPr>
      <w:ind w:firstLine="1416"/>
      <w:jc w:val="both"/>
    </w:pPr>
    <w:rPr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2:00Z</dcterms:created>
  <dc:creator>Nadija</dc:creator>
  <dc:description/>
  <cp:keywords/>
  <dc:language>en-US</dc:language>
  <cp:lastModifiedBy>Admin</cp:lastModifiedBy>
  <cp:lastPrinted>2012-10-19T14:48:00Z</cp:lastPrinted>
  <dcterms:modified xsi:type="dcterms:W3CDTF">2012-10-22T09:45:00Z</dcterms:modified>
  <cp:revision>8</cp:revision>
  <dc:subject/>
  <dc:title> </dc:title>
</cp:coreProperties>
</file>