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9-р</w:t>
            </w:r>
            <w:r>
              <w:rPr>
                <w:color w:val="FFFFFF"/>
                <w:sz w:val="28"/>
                <w:szCs w:val="28"/>
              </w:rPr>
              <w:t>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ділення коштів на прове-</w:t>
      </w:r>
    </w:p>
    <w:p>
      <w:pPr>
        <w:pStyle w:val="Normal"/>
        <w:rPr/>
      </w:pPr>
      <w:r>
        <w:rPr>
          <w:b/>
          <w:i/>
          <w:sz w:val="28"/>
          <w:szCs w:val="28"/>
        </w:rPr>
        <w:t>дення</w:t>
      </w:r>
      <w:r>
        <w:rPr/>
        <w:t xml:space="preserve"> </w:t>
      </w:r>
      <w:r>
        <w:rPr>
          <w:b/>
          <w:i/>
          <w:sz w:val="28"/>
          <w:szCs w:val="28"/>
        </w:rPr>
        <w:t xml:space="preserve"> районних спортивно-ма-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их заходів і змагань у липні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проведення районних спортивно-масових заходів і змагань під час літніх канікул для дітей, підлітків і молоді, які відбудуться відповідно до плану роботи комітету з фізичної культури та спорту на липень 2013 року, на виконання рішення районної у місті ради від 30 грудня 2010 року № 26 «Про затвердження Програми розвитку фізичної культури і спорту в Саксаганському районі на 2011-2015 роки», керуючись рішенням Криворізької міської ради від 30 берез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 року № 259 «Про обсяг і межі повноважень районних у місті рад та їх виконавчих органів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иділити кошти у сумі 3000 (три тисячі) гривень з загального фонду  районного у місті бюджету за КФК 130102, КЕКВ 2210 КВК 03 згідно з кошторисом для проведення районних спортивно-масових заходів і змагань під час літніх канікул для дітей, підлітків і молоді (додаток)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ідділу бухгалтерського обліку  (Кондратюк С. В.) провести відповідні розрахунки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оловному   спеціалісту  з   інформаційних   технологій   Веселову  К.  І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иконанням розпорядження покласти на комітет з фізичної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ультури та спорту (Толбас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) та заступника голови районної у місті  ради  з питань діяльності виконавчих органів ради Скляр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В. о. голови районної у місті ради –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</w:rPr>
        <w:t>заступник голови районної у місті ради                                 Ю. Красножон</w:t>
      </w:r>
      <w:r>
        <w:rPr>
          <w:color w:val="FFFFFF"/>
          <w:sz w:val="28"/>
          <w:szCs w:val="28"/>
        </w:rPr>
        <w:t xml:space="preserve">Згідно </w:t>
      </w:r>
    </w:p>
    <w:p>
      <w:pPr>
        <w:pStyle w:val="Normal"/>
        <w:tabs>
          <w:tab w:val="clear" w:pos="708"/>
          <w:tab w:val="left" w:pos="702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7:00Z</dcterms:created>
  <dc:creator>User</dc:creator>
  <dc:description/>
  <cp:keywords/>
  <dc:language>en-US</dc:language>
  <cp:lastModifiedBy>Admin</cp:lastModifiedBy>
  <cp:lastPrinted>2013-06-21T16:54:00Z</cp:lastPrinted>
  <dcterms:modified xsi:type="dcterms:W3CDTF">2013-06-21T13:02:00Z</dcterms:modified>
  <cp:revision>5</cp:revision>
  <dc:subject/>
  <dc:title/>
</cp:coreProperties>
</file>