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червня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08</w:t>
            </w:r>
            <w:r>
              <w:rPr>
                <w:lang w:val="en-US"/>
              </w:rPr>
              <w:t>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перерозподіл 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із недостатнім обсягом планових призначень та з метою недопущення кредиторської заборгованості, враховуючи клопотання головного розпорядника коштів управління праці та соціального захисту населення, відповідно до рішення районної у місті ради від 28 грудня 2012 року № 185 «Про районний у місті бюджет на 2013 рік» зі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 xml:space="preserve">показників видаткової частини районного у місті бюджету на 2013 рік </w:t>
      </w:r>
      <w:r>
        <w:rPr/>
        <w:t xml:space="preserve">(додаток) </w:t>
      </w:r>
      <w:r>
        <w:rPr>
          <w:szCs w:val="28"/>
        </w:rPr>
        <w:t xml:space="preserve">за кодами функціональної класифікації видатків </w:t>
      </w:r>
      <w:r>
        <w:rPr/>
        <w:t>“</w:t>
      </w:r>
      <w:r>
        <w:rPr>
          <w:szCs w:val="28"/>
        </w:rPr>
        <w:t xml:space="preserve">Субвенція з державного бюджету місцевим бюджетам на виплату допомог сім’ям з дітьми, малозабезпеченим сім’ям, інвалідам з дитинства, дітям – інвалідам та тимчасової державної допомоги дітям” </w:t>
      </w:r>
      <w:r>
        <w:rPr/>
        <w:t>в межах загального обсягу бюджетних призначень з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1</w:t>
      </w:r>
      <w:r>
        <w:rPr>
          <w:szCs w:val="28"/>
        </w:rPr>
        <w:t xml:space="preserve"> головному розпоряднику бюджетних коштів -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(Шматкова Л. Г.) до показників районного у місті бюджету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(Шматкова Л. Г.) та заступника голови районної у місті ради Красножона Ю. 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</w:rPr>
        <w:t>В. о. голови  районної у місті ради 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</w:rPr>
        <w:t>заступник голови районної у місті ради</w:t>
        <w:tab/>
        <w:t>Ю. Красножо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1:00Z</dcterms:created>
  <dc:creator>Надежда</dc:creator>
  <dc:description/>
  <cp:keywords/>
  <dc:language>en-US</dc:language>
  <cp:lastModifiedBy>Admin</cp:lastModifiedBy>
  <cp:lastPrinted>2013-06-21T09:59:00Z</cp:lastPrinted>
  <dcterms:modified xsi:type="dcterms:W3CDTF">2013-06-26T06:36:00Z</dcterms:modified>
  <cp:revision>181</cp:revision>
  <dc:subject/>
  <dc:title> </dc:title>
</cp:coreProperties>
</file>