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0  березня 2013 року № 80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знаками виконкому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нагоди Дня внутрішніх військ Міністерства внутрішніх справ Україн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"/>
        <w:gridCol w:w="598"/>
        <w:gridCol w:w="5940"/>
      </w:tblGrid>
      <w:tr>
        <w:trPr>
          <w:trHeight w:val="34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льний виконавець відділення комплектування та проходження служби особовим складом військової частини 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 Вікторович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на І патрульної роти І патрульного батальйону військової частини 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інансового відділення військової частини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льний виконавець несекретного діловодства військової частини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ік начальник групи вузла зв’язку роти бойового та матеріально-технічного забезпечення військової частини 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інологічної служби військової частини 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іді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ловод несекретного діловодства військової частини 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(старший інструктор з підривної справи) роти бойового та матеріально-технічного забезпечення військової частини  3011 внутрішніх військ Міністерства внутрішніх спра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Admin</dc:creator>
  <dc:description/>
  <cp:keywords/>
  <dc:language>en-US</dc:language>
  <cp:lastModifiedBy>Admin</cp:lastModifiedBy>
  <cp:lastPrinted>2013-03-18T11:17:00Z</cp:lastPrinted>
  <dcterms:modified xsi:type="dcterms:W3CDTF">2013-03-21T08:33:00Z</dcterms:modified>
  <cp:revision>35</cp:revision>
  <dc:subject/>
  <dc:title/>
</cp:coreProperties>
</file>