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405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даток</w:t>
            </w:r>
            <w:r>
              <w:rPr>
                <w:i/>
                <w:sz w:val="28"/>
                <w:szCs w:val="28"/>
                <w:lang w:val="uk-UA"/>
              </w:rPr>
              <w:t xml:space="preserve">  1</w:t>
            </w:r>
            <w:r>
              <w:rPr>
                <w:i/>
                <w:sz w:val="28"/>
                <w:szCs w:val="28"/>
              </w:rPr>
              <w:t xml:space="preserve"> </w:t>
              <w:tab/>
              <w:tab/>
              <w:tab/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 </w:t>
            </w:r>
            <w:r>
              <w:rPr>
                <w:i/>
                <w:sz w:val="28"/>
                <w:szCs w:val="28"/>
                <w:lang w:val="uk-UA"/>
              </w:rPr>
              <w:t>рішення</w:t>
            </w:r>
            <w:r>
              <w:rPr>
                <w:i/>
                <w:sz w:val="28"/>
                <w:szCs w:val="28"/>
              </w:rPr>
              <w:t xml:space="preserve"> виконком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йонної у місті ради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від</w:t>
            </w:r>
            <w:r>
              <w:rPr>
                <w:i/>
                <w:sz w:val="28"/>
                <w:szCs w:val="28"/>
                <w:lang w:val="uk-UA"/>
              </w:rPr>
              <w:t xml:space="preserve"> 2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березня 2013 року </w:t>
            </w: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  <w:lang w:val="uk-UA"/>
              </w:rPr>
              <w:t xml:space="preserve">81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С К Л А Д</w:t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айонного штабу з питань організації змістовного дозвілля </w:t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зайнятості  дітей і молоді влітку 2013 року</w:t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46"/>
        <w:gridCol w:w="5713"/>
      </w:tblGrid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Леонідівна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у  місті ради з питань діяльності  виконавчих органів ради, голова  штабу;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кіна 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ідуюча відділом у справах сім’ї і молоді, виконкому районної у місті ради, заступник голови штабу;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Єгорівна                     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у справах сім’ї  і молоді виконкому районної у місті ради, секретар штабу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Члени штабу: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 Юлія Володимир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Криворізького міського центру соціальних служб для сім`ї, дітей і молоді (за згодою);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уш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відділом культури виконкому районної у місті ради;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копаєв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Вікторівна 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виконкому районної у місті ради;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к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силівна 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виконкому районної у місті ради; 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зі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Володимирівна 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районного методичного кабінету відділу освіти виконкому районної у місті ради;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бас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андр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фізичної культури та спорту виконкому районної у місті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  <w:lang w:val="uk-UA"/>
        </w:rPr>
        <w:t>районної у місті ради</w:t>
        <w:tab/>
        <w:t xml:space="preserve">                      </w:t>
        <w:tab/>
        <w:tab/>
        <w:tab/>
        <w:tab/>
        <w:t>О. Дуванова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28:00Z</dcterms:created>
  <dc:creator>Home</dc:creator>
  <dc:description/>
  <cp:keywords/>
  <dc:language>en-US</dc:language>
  <cp:lastModifiedBy>Admin</cp:lastModifiedBy>
  <cp:lastPrinted>2013-03-21T09:17:00Z</cp:lastPrinted>
  <dcterms:modified xsi:type="dcterms:W3CDTF">2013-03-21T09:38:00Z</dcterms:modified>
  <cp:revision>129</cp:revision>
  <dc:subject/>
  <dc:title/>
</cp:coreProperties>
</file>