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дато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 xml:space="preserve">      до </w:t>
      </w:r>
      <w:r>
        <w:rPr>
          <w:i/>
          <w:sz w:val="28"/>
          <w:szCs w:val="28"/>
        </w:rPr>
        <w:t>рішення</w:t>
      </w:r>
      <w:r>
        <w:rPr>
          <w:i/>
          <w:sz w:val="28"/>
          <w:szCs w:val="28"/>
          <w:lang w:val="uk-UA"/>
        </w:rPr>
        <w:t xml:space="preserve"> виконкому</w:t>
      </w:r>
    </w:p>
    <w:p>
      <w:pPr>
        <w:pStyle w:val="Normal"/>
        <w:ind w:left="5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районної  у місті рад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ab/>
        <w:tab/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uk-UA"/>
        </w:rPr>
        <w:t>20 березня</w:t>
      </w:r>
      <w:r>
        <w:rPr>
          <w:i/>
          <w:sz w:val="28"/>
          <w:szCs w:val="28"/>
        </w:rPr>
        <w:t> 201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</w:rPr>
        <w:t xml:space="preserve"> року  №</w:t>
      </w:r>
      <w:r>
        <w:rPr>
          <w:i/>
          <w:sz w:val="28"/>
          <w:szCs w:val="28"/>
          <w:lang w:val="uk-UA"/>
        </w:rPr>
        <w:t xml:space="preserve"> 78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ХНОЛОГІЧНІ КАРТКИ АДМІНІСТРАТИВНИХ ПОСЛУГ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дачі ордера на видалення зелених насаджен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айон-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 -комунального господ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-тлово - комунального го-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житлово-комунального го-сподарства </w:t>
            </w:r>
            <w:r>
              <w:rPr>
                <w:color w:val="000000"/>
                <w:lang w:val="uk-UA"/>
              </w:rPr>
              <w:t>ви-конкому районної у місті ради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розпоряд-ження голови райо-нної у місті ради про затвердження складу відповідної комісії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складу відповідної комісі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ідний спеціаліст від-ділу житлово – комуналь-ного господарства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щенко М. 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районної у місті ради  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робочих дні після прийняття заяв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їзд комісії для ви-значення стану зеле-них насаджень, роз-ташованих на земель-ній ділянц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кладання акта обсте-ження тих насаджень, що підлягають вида-ленн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айон-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обочих дні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разі знесення ава-рійних, сухостійних і фаутних дерев комісія з’ясовує причину на-буття деревами такого стану, про яку зазна-чається в складеному комісією акт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айон-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обочих дні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ідготовка проекту рішення виконкому районної у місті ради про видалення зеле-них насаджень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ідний спеціаліст від-ділу житлово – комуналь-ного господарств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діл житлово-комунального го-сподарства </w:t>
            </w:r>
            <w:r>
              <w:rPr>
                <w:color w:val="000000"/>
                <w:lang w:val="uk-UA"/>
              </w:rPr>
              <w:t>ви-конкому районної у місті ради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 робочих д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ийняття рішення виконкому районної у місті ради про вида-лення зелених насад-жень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яць після підготовки проекту ріш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дача заявнику його копії рішення для оплати відновної вар-тості зелених насад-жень, що підлягають видаленн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ідний спеціаліст від-ділу житлово - комуналь-ного господарства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діл житлово-комунального го-сподарства </w:t>
            </w:r>
            <w:r>
              <w:rPr>
                <w:color w:val="000000"/>
                <w:lang w:val="uk-UA"/>
              </w:rPr>
              <w:t>ви-конкому районної у місті ради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обочий день після прийняття ріш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годження ордеру на видалення зелених насаджень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айон-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робочий </w:t>
            </w:r>
            <w:r>
              <w:rPr>
                <w:color w:val="000000"/>
                <w:sz w:val="22"/>
                <w:szCs w:val="22"/>
                <w:lang w:val="uk-UA"/>
              </w:rPr>
              <w:t>день після надання документу про сплату відновної вартост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у на видалення зелених насадже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робочий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ень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чі акта обстеження земельної ділянки на наявність зелених насадж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3"/>
        <w:gridCol w:w="2860"/>
        <w:gridCol w:w="2068"/>
        <w:gridCol w:w="15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документів до відділу житлово -комунального госпо-дарства </w:t>
            </w:r>
            <w:r>
              <w:rPr>
                <w:color w:val="000000"/>
                <w:lang w:val="uk-UA"/>
              </w:rPr>
              <w:t xml:space="preserve">виконкому </w:t>
            </w:r>
            <w:r>
              <w:rPr>
                <w:lang w:val="uk-UA"/>
              </w:rPr>
              <w:t>районної у місті ра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гляд документів завідуючим відділом житлово - комуналь-ного господарства </w:t>
            </w:r>
            <w:r>
              <w:rPr>
                <w:color w:val="000000"/>
                <w:lang w:val="uk-UA"/>
              </w:rPr>
              <w:t xml:space="preserve">ви-конкому </w:t>
            </w:r>
            <w:r>
              <w:rPr>
                <w:lang w:val="uk-UA"/>
              </w:rPr>
              <w:t>районної у місті ра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-тлово - комунального го-сподарства                Коркач Ю. 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-нної у місті ради</w:t>
            </w:r>
            <w:r>
              <w:rPr>
                <w:lang w:val="uk-UA"/>
              </w:rPr>
              <w:t xml:space="preserve">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розпоряд-ження голови район-ної у місті ради про затвердження складу відповідної комісі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изначення складу відповідної комісі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овідний спеціаліст від-ділу житлово - комуналь-ного господарства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щенко М. І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районної у місті ради  Беззубченко В. 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-нної у місті ради</w:t>
            </w: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робочих дні після надходження заяв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їзд комісії для обстеження земельної ділянки на наявність зелених насаджен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кладання акта обсте-ження земельної діля-нки на наявність зеле-них насаджен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обочих днів після призначення коміс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дача акта обстеже-ння земельної ділянки на наявність зелених насаджен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вчук Н.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обочий день після його підписанн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оформлення та видачі свідоцтва про право власності на житл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7"/>
        <w:gridCol w:w="2963"/>
        <w:gridCol w:w="2074"/>
        <w:gridCol w:w="14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кументів до відділу житлово-комунального госпо-дарства</w:t>
            </w:r>
            <w:r>
              <w:rPr>
                <w:color w:val="000000"/>
                <w:lang w:val="uk-UA"/>
              </w:rPr>
              <w:t xml:space="preserve"> виконкому районної у місті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ючий відділом житлово-комунального господарств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документ-тів на розгляд громад-ській комісії з житло-вих пит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-ділу житлово - комуналь-ного господарств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лла С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4 робочих днів до засідання виконком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затверд-ження протоколу засі-дання громадської комісії з житлових пит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-ділу житлово - комуналь-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лла С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0 робочих днів до засідання виконком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про затвердження про-токолу громадської комісії з житлових пит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рішення про  затвердження прото-колу засідання грома-дської комісії з житло-вих питань до відділу житлово - комуналь-ного господарства ви-конкому районної у місті рад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свідоцтва на право власності на житл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-ділу житлово - комуналь-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лла С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- 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бочих дня після отримання рішенн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відоцтва на право власності на житл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 робочих днів після засідання виконком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воєння поштової адреси об’єктам нерухомого майна: будинку, якщо об’єкт побуд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7"/>
        <w:gridCol w:w="2963"/>
        <w:gridCol w:w="2074"/>
        <w:gridCol w:w="14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-конавчих органів рад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кументів до відділу житлово-комунального госпо-дарства виконкому районної у місті рад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 ви- конкому районної у місті рад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відуючий відділом жи-тлово - комунального гос-подарств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во-єння поштової адре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ідний спеціаліст від-ділу житлово - комуналь-ного господар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щенко М.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 присвоєння поштової адреси до «єдиного вікн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рішення про присвоєння поштової адреси заявнику в режимі «єдиного вік-на» або поштовим від-правленням з описом вкладен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right="9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своєння поштової адреси об’єктам нерухомого майна: приміщенн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у разі реконструкції нежилих приміщень, розташованих у багатоквартирному будинку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 -комунального госпо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-комунального го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во-єння пош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від-ділу житлово - комуналь-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присвоєння поштової адреси до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рішення про присвоєння поштової адреси заявнику в режимі «єдиного вікна» або поштовим відправленням з опи-сом вкладенн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воєння поштової адреси об’єктам нерухомого майна: приміщення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у разі об’єднання жилих приміщень в одне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 -комунального госпо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-комунального го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во-єння пош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від-ділу житлово - комуналь-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 сподарства</w:t>
            </w:r>
            <w:r>
              <w:rPr>
                <w:color w:val="000000"/>
                <w:lang w:val="uk-UA"/>
              </w:rPr>
              <w:t xml:space="preserve"> ви- конкому районної у місті ради</w:t>
            </w:r>
            <w:r>
              <w:rPr>
                <w:lang w:val="uk-UA"/>
              </w:rPr>
              <w:t xml:space="preserve">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присвоєння поштової адреси до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рішення про присвоєння поштової адреси заявнику в режимі «єдиного вікна» або поштовим відправленням з опи-сом вкладенн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своєння поштової адреси об’єктам нерухомого майна: будівлям та спорудам (у разі, якщо будівництво не завершено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гляд </w:t>
            </w:r>
            <w:r>
              <w:rPr>
                <w:sz w:val="22"/>
                <w:szCs w:val="22"/>
                <w:lang w:val="uk-UA"/>
              </w:rPr>
              <w:t>документів</w:t>
            </w:r>
            <w:r>
              <w:rPr>
                <w:lang w:val="uk-UA"/>
              </w:rPr>
              <w:t xml:space="preserve"> за-</w:t>
            </w:r>
            <w:r>
              <w:rPr>
                <w:sz w:val="22"/>
                <w:szCs w:val="22"/>
                <w:lang w:val="uk-UA"/>
              </w:rPr>
              <w:t>ступником</w:t>
            </w:r>
            <w:r>
              <w:rPr>
                <w:lang w:val="uk-UA"/>
              </w:rPr>
              <w:t xml:space="preserve"> голови ра-йонної у місті ради з питань діяльності ви-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 -комунального госпо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 - комунального го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во-єння пош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від-ділу житлово – комуна-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присвоєння поштової адреси до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рішення про присвоєння поштової адреси заявнику в режимі «єдиного вікна» або поштовим відправленням з опи-сом вкладенн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своєння поштової адреси об’єктам нерухомого майна: об’єктам (у разі присвоєння поштової адреси приміщенням та об’єктам комунальної власності міста, що перебувають в оренді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жи-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Н.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 райо-нної у місті ради з питань діяльності 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-комунального госпо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 - комунального го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во-єння пош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від-ділу житлово - комуналь-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присвоєння поштової адреси до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рішення про присвоєння поштової адреси заявнику в ре-жимі «єдиного вікна» або поштовим від-правленням з описом вкладенн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своєння поштової адреси об’єктам нерухомого майна: будівлям та спорудам (у разі визнання права власності на об’єкт нерухомості за рішенням суду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-жимі «єдиного вікн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-комунального госпо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-комунального го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во-єння пош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від-ділу житлово - комуна-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присвоєння поштової адреси до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рішення про присвоєння поштової адреси заявнику в режимі «єдиного вікна» або поштовим відправленням з опи-сом вкладенн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своєння поштової адреси об’єктам нерухомого майна: будівлям та спорудам (у разі об’єднання домоволодіння або виділення окремих часток домоволоді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-жи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-комунального гос-по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 - комунального го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-воєння поштової ад-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відділу житлово - кому-на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йонної у місті ради 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присвоєння поштової адреси до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рішення про присвоєння поштової адреси заявнику в режимі «єдиного вікна» або поштовим відправленням з описом вкладенн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своєння поштової адреси об’єктам нерухомого майна: об’єктам (у разі впорядкування нумерації існуючих капітальних будівель, споруд або приміщень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-жимі «єдиного вікн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-комунального госпо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 - комуналь-ного го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-комунального господарства                Коркач Ю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роекту рішення про присво-єння поштової адрес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від-ділу житлово - кому-на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іщенко М. 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про присвоєння пош-тової адре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присвоєння поштової адреси до «єдиного вікн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рішення про присвоєння поштової адреси заявнику в режимі «єдиного вікна» або поштовим відправленням з опи-сом вклад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ча дубліката свідоцтва про право власності на індивідуальні чи житлові будинки, гаражі, господарські будівлі, квартири в будинках житлово-будівельних кооператив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-жи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 райо-нної у місті ради з питань діяльності 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ровойт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документів до відділу земельних відносин та будів-ництва </w:t>
            </w:r>
            <w:r>
              <w:rPr>
                <w:color w:val="000000"/>
                <w:lang w:val="uk-UA"/>
              </w:rPr>
              <w:t xml:space="preserve">виконкому районної у місті ради. </w:t>
            </w:r>
            <w:r>
              <w:rPr>
                <w:lang w:val="uk-UA"/>
              </w:rPr>
              <w:t>Передача документів до відділу житлово-комунального госпо-дарства</w:t>
            </w:r>
            <w:r>
              <w:rPr>
                <w:color w:val="000000"/>
                <w:lang w:val="uk-UA"/>
              </w:rPr>
              <w:t xml:space="preserve"> виконкому районної у місті рад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завідуючим відділом земельних відносин та будівництва</w:t>
            </w:r>
            <w:r>
              <w:rPr>
                <w:color w:val="000000"/>
                <w:lang w:val="uk-UA"/>
              </w:rPr>
              <w:t xml:space="preserve"> викон-кому районної у місті рад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завідуючим відділом житлово-комунально-го го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юча відділом земельних відносин та будівниц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а І. 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ом житлово-комунальн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кач Ю. 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емельних відносин та буді-вництва</w:t>
            </w:r>
            <w:r>
              <w:rPr>
                <w:color w:val="000000"/>
                <w:lang w:val="uk-UA"/>
              </w:rPr>
              <w:t xml:space="preserve"> викон-кому районної у місті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ідготовка проекту рішення про видачу дубліката свідоцтва про право власності на індивідуальні чи житлові будинки, га-ражі, господарські бу-дівлі, квартири в бу-динках житлово-буді-вельних кооперативі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-ділу земельних відносин та будів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ніченко В. 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-ділу житлово - комуналь-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існик Л. 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емельних відносин та буді-вництва</w:t>
            </w:r>
            <w:r>
              <w:rPr>
                <w:color w:val="000000"/>
                <w:lang w:val="uk-UA"/>
              </w:rPr>
              <w:t xml:space="preserve"> викон-кому районної у місті рад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видачу дубліката свідоцтва про право власності на індиві-дуальні чи житлові будинки, гаражі, гос-подарські будівлі, квартири в будинках житлово-будівельних кооперативі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рішення про видачу дубліката свідоцтва про право власності на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lang w:val="uk-UA"/>
              </w:rPr>
              <w:t>нди-відуальні чи житлові будинки, гаражі, гос-подарські будівлі, квартири в будинках житлово-будівельних кооперативів до «єди-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дубліката свідоцтва про право власності на інди-відуальні чи житлові будинки, гаражі, гос-подарські будівлі, квартири в будинках житлово-будівельних кооперативів заяв-нику в режимі «єдиного вікна» або поштовим відправле-нням з описом вкла-денн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ча дубліката свідоцтва про право власності на житл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4"/>
        <w:gridCol w:w="2894"/>
        <w:gridCol w:w="2074"/>
        <w:gridCol w:w="1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-жимі «єдиного вік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ступником голови районної у місті ради з питань діяльності виконавчих органів р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голови райо-нної у місті рад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 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ередача документів до відділу житлово-комунального госпо-дарства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завідуючим відділом житлово-комунально-го го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ий відділом житлово - комунального господарства                Коркач Ю. 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видачу дубліката свідоцтва про право власності на житл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 від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лу житлово - комуна-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існик Л. 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житлово-комунального го-сподарства</w:t>
            </w:r>
            <w:r>
              <w:rPr>
                <w:color w:val="000000"/>
                <w:lang w:val="uk-UA"/>
              </w:rPr>
              <w:t xml:space="preserve"> ви-конкому районної у місті ради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7 робочих днів до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про видачу дубліката свідоцтва про право власності на жит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йонної у місті ради Беззубченко В. 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ішення про видачу дубліката свідоцтва про право власності на  житло до відділу житлово-комунального госпо-дарства</w:t>
            </w:r>
            <w:r>
              <w:rPr>
                <w:color w:val="000000"/>
                <w:lang w:val="uk-UA"/>
              </w:rPr>
              <w:t xml:space="preserve"> виконкому районної у місті ради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нько Л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дача дубліката свідоцтва про право власності на житло заявнику в режимі «єдиного вікна» або поштовим відправ-ленням з описом вкладенн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і дні після засідання виконком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хнологічна  картка адміністративної послуги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становлення статусу та видачі посвідчення «Учасник війни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та па-кета документів в ре-жимі «єдиного вік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документів керуючою справами виконкому районної 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юча справами вико-нкому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 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кументів до управління праці та соціального захис-ту населення викон-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начальником управлі-ння праці та соціаль-ного захисту населе-ння виконкому райо-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татусу учасника війни (ріше-нням комісії із розгля-ду питань, пов</w:t>
            </w:r>
            <w:r>
              <w:rPr/>
              <w:t>’</w:t>
            </w:r>
            <w:r>
              <w:rPr>
                <w:lang w:val="uk-UA"/>
              </w:rPr>
              <w:t>язаних з встановленням ста-тусу учасника війни) та підготовка дові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районної комі-сії з розгляду питань, пов’язаних зі встанов-ленням статусу учасника війни, головний спеці-аліст відділу нагляду за призначенням та випла-тою пенсі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рієнко Н.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 робочих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відки про встановлення статусу учасника війни до відділу соціального захисту населення управління праці та соціального захисту населення викон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районної комі-сії з розгляду питань, пов’язаних зі встанов-ленням статусу учасника війни, головний спеці-аліст відділу нагляду за призначенням та вип-латою пенсі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рієнко Н.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исування пос-від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посвідчення до «єдиного вік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 після видачі посвід-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посвідчення заявнику в режимі «єдиного вікна» або поштовим відправ-ленням з описом вкла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10 робочих днів з дати прийняття </w:t>
            </w:r>
            <w:r>
              <w:rPr>
                <w:sz w:val="22"/>
                <w:szCs w:val="22"/>
                <w:lang w:val="uk-UA"/>
              </w:rPr>
              <w:t>відповідного</w:t>
            </w:r>
            <w:r>
              <w:rPr>
                <w:lang w:val="uk-UA"/>
              </w:rPr>
              <w:t xml:space="preserve"> рішення</w:t>
            </w:r>
          </w:p>
        </w:tc>
      </w:tr>
    </w:tbl>
    <w:p>
      <w:pPr>
        <w:pStyle w:val="Normal"/>
        <w:ind w:right="98"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ind w:right="-1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 картка адміністративної послуг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тановлення статусу та видача посвідчень (довідок) інваліда вій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30"/>
        <w:gridCol w:w="2908"/>
        <w:gridCol w:w="2132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та па-кета документів в ре-жимі «єдиного вік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документів керуючою справами виконкому районної 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і ра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юча справами вико-нкому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 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кументів до управління праці та соціального захис-ту населення викон-кому районної у місті ра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начальником управ-ління праці та соці-ального захисту насе-лення виконкому районної у місті ра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татусу інваліда війн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алендар-них днів з дня пода-ння  заяви та відповід-них документі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исування пос-відчення «Інвалід війн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-ділу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Протягом 10 робочих днів з дня прийняття відповід-ного ріше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до «єдиного вікна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-ділу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обочий день після видачі посвід-че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посвідчення заявнику в режимі «єдиного вікна» або поштовим відправ-ленням з описом вкладен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вчук Н. 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 робочих днів з дати прийняття відповід-ного рішення</w:t>
            </w:r>
          </w:p>
        </w:tc>
      </w:tr>
    </w:tbl>
    <w:p>
      <w:pPr>
        <w:pStyle w:val="Normal"/>
        <w:ind w:right="98"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ind w:right="-10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хнологічна  картка адміністративної послуги 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тановлення статусу та видачі посвідчень (довідок) члена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ї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иблого (померлого) ветерана війн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2"/>
        <w:gridCol w:w="2880"/>
        <w:gridCol w:w="216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та па-кета документів в ре-жимі «єдиного вік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керуючою справами виконкому районної 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уюча справами вико-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кументів до управління праці та соціального за-хисту населення вико-н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начальником управ-ління праці та соці-ального захисту насе-лення викон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татусу члена сім</w:t>
            </w:r>
            <w:r>
              <w:rPr/>
              <w:t>’</w:t>
            </w:r>
            <w:r>
              <w:rPr>
                <w:lang w:val="uk-UA"/>
              </w:rPr>
              <w:t>ї загиблого (померлого) ветерана війни та підготовка дові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районної комі-сії з розгляду питань, пов’язаних зі встанов-ленням статусу учасника війни, головний спеціа-ліст відділу нагляду за призначенням та випла-тою пенсі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рієнко Н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 робочих днів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відки про встановлення статусу члена сім</w:t>
            </w:r>
            <w:r>
              <w:rPr/>
              <w:t>’</w:t>
            </w:r>
            <w:r>
              <w:rPr>
                <w:lang w:val="uk-UA"/>
              </w:rPr>
              <w:t>ї загиблого (померлого) ветерана війни до відділу соціального захисту насе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районної комі-сії з розгляду питань, пов’язаних зі встанов-ленням статусу учасника війни, головний спеціа-ліст відділу нагляду за призначенням та випла-тою пенсі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рієнко Н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исування пос-відчення члена сім</w:t>
            </w:r>
            <w:r>
              <w:rPr/>
              <w:t>’</w:t>
            </w:r>
            <w:r>
              <w:rPr>
                <w:lang w:val="uk-UA"/>
              </w:rPr>
              <w:t>ї загиблого (померлого) ветерана вій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соціального за-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бивач А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посвідчення до «єдиного вік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ділу соціального за-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бивач А. 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робочий день після видачі посвід-ч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посвідчення заявнику в режимі «єдиного вікна» або поштовим відправ-ленням з описом вкла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нної 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 робочих днів з дати прийняття відповідного рішення</w:t>
            </w:r>
          </w:p>
        </w:tc>
      </w:tr>
    </w:tbl>
    <w:p>
      <w:pPr>
        <w:pStyle w:val="Normal"/>
        <w:ind w:right="98"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ind w:right="-10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8"/>
          <w:szCs w:val="28"/>
          <w:lang w:val="uk-UA"/>
        </w:rPr>
        <w:t>Технологічна  картка адміністративної послуг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тановлення статусу та видача посвідчень (довідок)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ертви нацистських переслідувань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1"/>
        <w:gridCol w:w="2880"/>
        <w:gridCol w:w="2160"/>
        <w:gridCol w:w="1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та па-кета документів в ре-жимі «єдиного вік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документів керуючою справами виконкому районної 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юча справами вико-нкому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кументів до управління праці та соціального захис-ту населення викон-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гляд документів начальником управ-ління праці та соці-ального захисту насе-лення викон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татусу жертви нацистських переслідувань та підготовка дові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нагляду за приз-наченням та виплатою пенсі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мольська І. 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ільше одного місяця з дня подання заяви та документ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відки про встановлення статусу до відділу соціально-го захисту населення управління праці та соціального захисту населення викон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нагляду за приз-наченням та виплатою пенсі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мольська І. 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исування пос-відчення «жертва на-цистських перес-лідуван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посвідчення до «єдиного вік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робочий день після видачі посвідче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заявнику в режимі «єдиного вікна» або поштовим відправ-ленням з описом вклад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спеціаліст за-гального відділу 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 xml:space="preserve">виконкому районної 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ті р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робочий день після видачі посвідчення</w:t>
            </w:r>
          </w:p>
        </w:tc>
      </w:tr>
    </w:tbl>
    <w:p>
      <w:pPr>
        <w:pStyle w:val="Normal"/>
        <w:ind w:right="9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708"/>
        <w:jc w:val="both"/>
        <w:rPr>
          <w:lang w:val="uk-UA"/>
        </w:rPr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 картка адміністративної послуг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тановлення статусу та видача посвідчення «Ветеран праці»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1"/>
        <w:gridCol w:w="2880"/>
        <w:gridCol w:w="216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заяви та па-кета документів в ре-жимі «єдиного вікн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керуючою справами ви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юча справами вико-нкому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кументів до управління праці та соціального захи-сту населення вико-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начальником управ-ління праці та соці-ального захисту насе-лення ви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татусу ветерана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ідний спеціаліст від-ділу соціального захисту населення Набивач А. 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0 днів з дня подання заяви та відповід-них документ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исування пос-відчення «Ветеран прац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-ділу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посвідчення до «єдиного вік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-ділу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ивач А. 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-хисту населення виконкому райо-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 після видачі посвід-че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посвідчення заявнику в режимі «єдиного вікна» або поштовим відправ-ленням з описом вкла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10 робочих днів з дати прийняття </w:t>
            </w:r>
            <w:r>
              <w:rPr>
                <w:sz w:val="22"/>
                <w:szCs w:val="22"/>
                <w:lang w:val="uk-UA"/>
              </w:rPr>
              <w:t>відповідного</w:t>
            </w:r>
            <w:r>
              <w:rPr>
                <w:lang w:val="uk-UA"/>
              </w:rPr>
              <w:t xml:space="preserve"> рішенн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установлення статусу та видачі посвідчень (довідок) батьків та дитини з багатодітної сім`ї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2880"/>
        <w:gridCol w:w="2340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заяви в ре-жимі «єдиного вік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вчук Н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зверне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головою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документів до відділу у справах сім`ї і молоді викон-кому райо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вчук Н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становлення статусу багатодітної сім`ї та виписування посвід-ч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відділом  у справах сім`ї і молоді 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 у справах сім`ї і молоді </w:t>
            </w:r>
            <w:r>
              <w:rPr>
                <w:color w:val="000000"/>
                <w:lang w:val="uk-UA"/>
              </w:rPr>
              <w:t>викон-кому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освідчення багатодітної сім`ї до «єдиного вік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відділом  у справах сім`ї і молоді 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 у справах сім`ї і молоді </w:t>
            </w:r>
            <w:r>
              <w:rPr>
                <w:color w:val="000000"/>
                <w:lang w:val="uk-UA"/>
              </w:rPr>
              <w:t>викон-кому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писання посвід-чень головою райо-нної у міст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зубченко В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посвідчення багатодітної сім`ї в режимі «єдиного вікн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</w:tbl>
    <w:p>
      <w:pPr>
        <w:pStyle w:val="Normal"/>
        <w:ind w:right="-1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чна  картка адміністративної послуг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тановлення статусу та видача довідки «Дитина війни»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2880"/>
        <w:gridCol w:w="2160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повідальна посадова особ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заяви та па-кета документів в ре-жимі «єдиного вікн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за-галь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керуючою справами ви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уюча справами вико-нкому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ванова О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кументів до 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начальником управ-ління праці та соці-ального захисту насе-лення ви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гуєва С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татусу дитина вій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іаліст І категорії від-ділу автоматизації та персоніфікованого обліку пільгових категорій насе-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ко С.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0 днів з дня подання заяви та відповід-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документі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исування довідки «Дитина війни»    (у разі, якщо посвід-чення ламінован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іаліст І категорії від-ділу автоматизації та персоніфікованого обліку пільгових категорій насе-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мко С.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дача довідки до «єдиного вік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іаліст І категорії від-ділу автоматизації та персоніфікованого обліку пільгових категорій насе-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ко С.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обочий день після видачі посвід-че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довідки за-явнику в режимі «Єдиного вікна» або поштовим відправ-ленням з описом вкла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а-гального відділ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вчук Н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000000"/>
                <w:lang w:val="uk-UA"/>
              </w:rPr>
              <w:t>виконкому райо-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0 робочих днів з дати прийняття відповід-ного рі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>районної у місті ради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52570</wp:posOffset>
              </wp:positionH>
              <wp:positionV relativeFrom="paragraph">
                <wp:posOffset>-698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2:00Z</dcterms:created>
  <dc:creator>Admin</dc:creator>
  <dc:description/>
  <cp:keywords/>
  <dc:language>en-US</dc:language>
  <cp:lastModifiedBy>Admin</cp:lastModifiedBy>
  <cp:lastPrinted>2013-03-19T14:38:00Z</cp:lastPrinted>
  <dcterms:modified xsi:type="dcterms:W3CDTF">2013-03-22T14:28:00Z</dcterms:modified>
  <cp:revision>27</cp:revision>
  <dc:subject/>
  <dc:title/>
</cp:coreProperties>
</file>