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даток 2 </w:t>
              <w:tab/>
              <w:tab/>
              <w:tab/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рішення виконком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ної у місті ради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 20 березня 2013 року  № 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С К Л А Д</w:t>
      </w:r>
    </w:p>
    <w:p>
      <w:pPr>
        <w:pStyle w:val="Normal"/>
        <w:tabs>
          <w:tab w:val="clear" w:pos="708"/>
          <w:tab w:val="left" w:pos="5140" w:leader="none"/>
        </w:tabs>
        <w:jc w:val="center"/>
        <w:rPr/>
      </w:pPr>
      <w:r>
        <w:rPr>
          <w:b/>
          <w:i/>
          <w:sz w:val="28"/>
          <w:szCs w:val="28"/>
        </w:rPr>
        <w:t xml:space="preserve">комісії з прийомки пристосованих дитячих  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адів відпочинку у 2013 році  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тін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Андр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анітарно-гігієнічного відділу Криворізького міського управління Головного управління Держсанепідслужби у Дніпропетровській області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ікто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ікар санітарно-гігієнічного відділу Криворізь-кого міського управління Головного управління Держсанепідслужби у Дніпропетровській області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уковськ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на  Андр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з медичного обслуговування населення комунальної установи «Центр первинної медико-санітарної допомоги № 4» Криворізької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sz w:val="28"/>
                <w:szCs w:val="28"/>
              </w:rPr>
              <w:t xml:space="preserve">Волинкін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відділом у справах сім`ї і молоді  виконкому районної у місті ради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н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 відділу  праці  та соціально-трудових відносин управління праці та соціального захисту населення виконкому районної у місті ради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паєв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Вікторівн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виконкому районної у місті ради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рідов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Євген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відділу наглядово-профілактичного обслуговування Саксаганського району м. Кри-вого Рогу управління забезпечення діяльності Головного управління Держтехногенбезпеки у Дніпропетровській області, майор служби цивільного захисту (за згодо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Леонід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у місті ради з питань діяльності виконавчих органів ради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айонної  у місті ради </w:t>
        <w:tab/>
        <w:tab/>
        <w:tab/>
        <w:tab/>
        <w:tab/>
        <w:tab/>
        <w:t xml:space="preserve">          </w:t>
        <w:tab/>
        <w:t xml:space="preserve">О.  Дуванов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8:00Z</dcterms:created>
  <dc:creator>Home</dc:creator>
  <dc:description/>
  <cp:keywords/>
  <dc:language>en-US</dc:language>
  <cp:lastModifiedBy>Admin</cp:lastModifiedBy>
  <cp:lastPrinted>2013-03-21T09:18:00Z</cp:lastPrinted>
  <dcterms:modified xsi:type="dcterms:W3CDTF">2013-03-21T09:38:00Z</dcterms:modified>
  <cp:revision>114</cp:revision>
  <dc:subject/>
  <dc:title/>
</cp:coreProperties>
</file>