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-5016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3.95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2821305" cy="1299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ідготовку житлового фон-ду, об’єктів соціальної сфери та комунального призначення до роботи в осінньо-зимовий період 2013-2014 рок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102.35pt;mso-wrap-distance-left:9.05pt;mso-wrap-distance-right:9.05pt;mso-wrap-distance-top:0pt;mso-wrap-distance-bottom:0pt;margin-top:8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ідготовку житлового фон-ду, об’єктів соціальної сфери та комунального призначення до роботи в осінньо-зимовий період 2013-2014 ро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аслухавши доповідну записку завідуючого відділом житлово-кому-нального господарства виконкому районної у місті ради Коркача Ю. В., виконком районної у місті  ради відзначає, що відповідно до затверджених заходів у 2012 році теплопостачальними підприємствами було виконано заміну магістральних та внутрішньо-квартальних теплових мереж в обсязі 4717 пог. метрів, що становить 82 % від запланованих обсягів.  У порівняні з підготовчим періодом 2011 року фактичне виконання заміни трубопроводів теплопостачання збільшилося на 66 %.</w:t>
      </w:r>
    </w:p>
    <w:p>
      <w:pPr>
        <w:pStyle w:val="Normal"/>
        <w:ind w:firstLine="708"/>
        <w:jc w:val="both"/>
        <w:rPr/>
      </w:pPr>
      <w:r>
        <w:rPr>
          <w:szCs w:val="28"/>
        </w:rPr>
        <w:t>У 2012 році для збереження температури теплоносія від котелень до осель мешканців ДП "Криворізька теплоцентраль" та КПТМ "Криворіж-тепломережа" проведено роботи з відновлення ізоляційного покриття трьох кілометрів теплових мереж. За перший квартал поточного року теплопостачальними підприємствами вже відновлено ізоляційне покриття теплових мереж в обсязі 1455 пог. метрів.</w:t>
      </w:r>
    </w:p>
    <w:p>
      <w:pPr>
        <w:pStyle w:val="Normal"/>
        <w:tabs>
          <w:tab w:val="clear" w:pos="708"/>
          <w:tab w:val="left" w:pos="3962" w:leader="none"/>
        </w:tabs>
        <w:ind w:firstLine="708"/>
        <w:jc w:val="both"/>
        <w:rPr/>
      </w:pPr>
      <w:r>
        <w:rPr>
          <w:szCs w:val="28"/>
        </w:rPr>
        <w:t xml:space="preserve">За підготовчий період 2012 року КП "Кривбасводоканал" виконано заплановану заміну мереж водопостачання та водовідведення в повному обсязі. У 2013 році КП "Кривбасводоканал" заплановано провести заміну 570 пог. метрів мереж водопостачання та 300 пог. метрів водовідведення. </w:t>
      </w:r>
    </w:p>
    <w:p>
      <w:pPr>
        <w:pStyle w:val="Normal"/>
        <w:jc w:val="both"/>
        <w:rPr/>
      </w:pPr>
      <w:r>
        <w:rPr>
          <w:szCs w:val="28"/>
        </w:rPr>
        <w:tab/>
        <w:t>Для підготовки житлового фонду КП «Житлово-експлуатаційна організація № 35» було витрачено 4,3 млн. грн., що у порівнянні з минулим підготовчим періодом збільшено на 23 %, тобто на 800 тис. грн. У підготовчий період 2012 року підприємством виконано заплановані заходи в повному обсязі. Влітку 2012 року КП «ЖЕО № 35» проведено роботи з ремонту покрівельного матеріалу на 266 будинках обсягом 33549 кв. метрів, що на 63 % більше ніж у 2011 році (20523 кв. метрів). У літній підготовчий період 2013 року підприємством заплановано провести ремонт покрівлі на 126 житлових будинках обсягом 20440 кв. метрів.</w:t>
      </w:r>
    </w:p>
    <w:p>
      <w:pPr>
        <w:pStyle w:val="Normal"/>
        <w:ind w:firstLine="708"/>
        <w:jc w:val="both"/>
        <w:rPr/>
      </w:pPr>
      <w:r>
        <w:rPr>
          <w:szCs w:val="28"/>
        </w:rPr>
        <w:t>У 2012 році ТОВ «Весташляхбуд» виконано роботи зі зняття старого покриття під фризу - 43119 м² та асфальтування - 84749 м² (14207 т), що перевищило більше ніж у два рази показники 2011 року (42350 м</w:t>
      </w:r>
      <w:r>
        <w:rPr>
          <w:szCs w:val="28"/>
          <w:vertAlign w:val="superscript"/>
        </w:rPr>
        <w:t>2</w:t>
      </w:r>
      <w:r>
        <w:rPr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Cs w:val="28"/>
        </w:rPr>
        <w:t>КП «ЖЕО № 35» впродовж минулого року виконано знесення 139 сухостійних дерев на території району, від запланованих на рік 57 одиниць та КП «Сансервіс» знесено 210 сухостійних дерев, від запланованих на рік 180 одиниць.</w:t>
      </w:r>
    </w:p>
    <w:p>
      <w:pPr>
        <w:pStyle w:val="Normal"/>
        <w:jc w:val="both"/>
        <w:rPr/>
      </w:pPr>
      <w:r>
        <w:rPr/>
        <w:tab/>
        <w:t>З метою своєчасної та якісної підготовки житлового фонду, об’єктів соціальної сфери, тепло-, водопостачання району до роботи в осінньо-зимовий період 2013-2014 років; на виконання Законів України «Про житлово-кому-нальні послуги», «Про теплопостачання», відповідно до наказу Міністерств палива та енергетики України, з питань житлово-комунального господарства України від 10 грудня 2008 року № 620/378 «Про затвердження Правил підготовки теплових господарств до опалювального періоду»;</w:t>
      </w:r>
      <w:r>
        <w:rPr>
          <w:szCs w:val="28"/>
        </w:rPr>
        <w:t xml:space="preserve"> керуючись рішенням Криворізької міської ради  від 30 березня 2011 року № 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i/>
          <w:szCs w:val="28"/>
        </w:rPr>
        <w:t xml:space="preserve">ВИРІШИВ: 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ab/>
        <w:t>1. Інформацію «Про підготовку житлового фонду, об’єктів соціальної сфери та комунального призначення до роботи в осінньо-зимовий період 2013-2014 років» взяти до відом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Затвердит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1 заходи щодо: 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ідготовки житлового фонду Саксаганського району до експлуатації в осінньо-зимовий період 2013-2014 років (додаток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оведення заміни магістральних та квартальних тепломереж ДП "Криворізька теплоцентраль" у 2013 році (додаток 2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оведення заміни магістральних та квартальних тепломереж КПТМ "Криворіжтепломережа" у 201</w:t>
      </w:r>
      <w:r>
        <w:rPr>
          <w:szCs w:val="28"/>
          <w:lang w:val="ru-RU"/>
        </w:rPr>
        <w:t>3</w:t>
      </w:r>
      <w:r>
        <w:rPr>
          <w:szCs w:val="28"/>
        </w:rPr>
        <w:t xml:space="preserve"> році (додаток 3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ідготовки мереж та об’єктів водопостачання та водовідведення КП "Кривбасводоканал" у 2013 році (додаток 4);</w:t>
      </w:r>
    </w:p>
    <w:p>
      <w:pPr>
        <w:pStyle w:val="Normal"/>
        <w:jc w:val="both"/>
        <w:rPr/>
      </w:pPr>
      <w:r>
        <w:rPr>
          <w:szCs w:val="28"/>
        </w:rPr>
        <w:tab/>
        <w:t>- проведення профілактичного ремонту на котельнях у 2013 році (дода-ток 5);</w:t>
      </w:r>
    </w:p>
    <w:p>
      <w:pPr>
        <w:pStyle w:val="Normal"/>
        <w:jc w:val="both"/>
        <w:rPr/>
      </w:pPr>
      <w:r>
        <w:rPr>
          <w:szCs w:val="28"/>
        </w:rPr>
        <w:tab/>
        <w:t>2.2 графік профілактичного ремонту теплорозподільчих пунктів (дода- ток 6)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Районному штабу з підготовки житлового фонду, об’єктів соцкультпобуту та комунального призначення до експлуатації в осінньо-зимовий період 2013-2014 років (Старовойт В. В.):</w:t>
      </w:r>
    </w:p>
    <w:p>
      <w:pPr>
        <w:pStyle w:val="21"/>
        <w:ind w:firstLine="708"/>
        <w:rPr/>
      </w:pPr>
      <w:r>
        <w:rPr>
          <w:iCs w:val="false"/>
          <w:szCs w:val="28"/>
        </w:rPr>
        <w:t>3.1</w:t>
        <w:tab/>
        <w:t>щосереди в термін до 31 серпня 2013 року забезпечити на засіданнях розгляд питань та координацію роботи комунальних підприємств і суб’єктів господарювання, що не перебувають у комунальній власності (за згодою) щодо підготовки району до експлуатації в осінньо-зимовий період 2013-2014 років;</w:t>
      </w:r>
    </w:p>
    <w:p>
      <w:pPr>
        <w:pStyle w:val="21"/>
        <w:ind w:firstLine="708"/>
        <w:rPr>
          <w:iCs w:val="false"/>
          <w:szCs w:val="28"/>
        </w:rPr>
      </w:pPr>
      <w:r>
        <w:rPr>
          <w:iCs w:val="false"/>
          <w:szCs w:val="28"/>
        </w:rPr>
        <w:t>3.2</w:t>
        <w:tab/>
        <w:t>здійснювати контроль за:</w:t>
      </w:r>
    </w:p>
    <w:p>
      <w:pPr>
        <w:pStyle w:val="21"/>
        <w:ind w:firstLine="708"/>
        <w:rPr/>
      </w:pPr>
      <w:r>
        <w:rPr>
          <w:iCs w:val="false"/>
          <w:szCs w:val="28"/>
        </w:rPr>
        <w:t>3.2.1 забезпеченням до 31 серпня 2013 року приладами обліку та регулювання теплової енергії багатоквартирних будинків;</w:t>
      </w:r>
    </w:p>
    <w:p>
      <w:pPr>
        <w:pStyle w:val="21"/>
        <w:ind w:firstLine="708"/>
        <w:rPr/>
      </w:pPr>
      <w:r>
        <w:rPr>
          <w:iCs w:val="false"/>
          <w:szCs w:val="28"/>
        </w:rPr>
        <w:t>3.2.2</w:t>
        <w:tab/>
        <w:t>експлуатацією житлового фонду та інженерних комунальних мереж на території району, станом благоустрою об’єктів, відновленням розкопів, наявністю люків на інженерних мережах;</w:t>
      </w:r>
    </w:p>
    <w:p>
      <w:pPr>
        <w:pStyle w:val="21"/>
        <w:ind w:firstLine="708"/>
        <w:rPr/>
      </w:pPr>
      <w:r>
        <w:rPr>
          <w:iCs w:val="false"/>
          <w:szCs w:val="28"/>
        </w:rPr>
        <w:t>3.2.3 підготовкою спеціалізованої техніки та заготовкою матеріалу для посипання автошляхів, прибудинкових територій і тротуар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 Відділам: у справах сім’ї і молоді, освіти, культури (Волинкіна С. М., Подкопаєва І. В., Мігуша О. О.), комітету з фізичної культури та спорту (Тол-бас В. О.) і управлінню праці та соціального захисту населення (Гугуєва С. В.) у термін до 31 серпня 2013 року здійснювати контроль за підготовкою об’єктів соціальної сфери району до роботи в осінньо-зимовий період 2013-2014 років та отриманням паспортів готовності на них.   </w:t>
      </w:r>
    </w:p>
    <w:p>
      <w:pPr>
        <w:pStyle w:val="Normal"/>
        <w:ind w:firstLine="708"/>
        <w:jc w:val="both"/>
        <w:rPr/>
      </w:pPr>
      <w:r>
        <w:rPr>
          <w:szCs w:val="28"/>
        </w:rPr>
        <w:t>5.</w:t>
        <w:tab/>
        <w:t>Рекомендувати комунальному підприємству «Житлово-експлуатаційна організація № 35» (Аксьонова Н. А.):</w:t>
      </w:r>
    </w:p>
    <w:p>
      <w:pPr>
        <w:pStyle w:val="Normal"/>
        <w:ind w:firstLine="708"/>
        <w:jc w:val="both"/>
        <w:rPr/>
      </w:pPr>
      <w:r>
        <w:rPr>
          <w:szCs w:val="28"/>
        </w:rPr>
        <w:t>5.1</w:t>
        <w:tab/>
        <w:t>з 01 травня 2013 року розпочати підготовку житлового фонду до експлуатації в осінньо-зимовий період 2013-2014 років та до 31 серпня 2013 року отримати паспорти готовності;</w:t>
      </w:r>
    </w:p>
    <w:p>
      <w:pPr>
        <w:pStyle w:val="Normal"/>
        <w:jc w:val="both"/>
        <w:rPr/>
      </w:pPr>
      <w:r>
        <w:rPr>
          <w:szCs w:val="28"/>
        </w:rPr>
        <w:tab/>
        <w:t>5.2</w:t>
        <w:tab/>
        <w:t>до 01 червня 2013 року організувати роботи з ремонту внутрішньо-квартальних доріг, пішохідних доріжок та тротуарі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3</w:t>
        <w:tab/>
        <w:t>до 31 серпня 2013 року виконати знесення сухостійних дерев на прибудинкових  територіях;</w:t>
      </w:r>
    </w:p>
    <w:p>
      <w:pPr>
        <w:pStyle w:val="Normal"/>
        <w:ind w:firstLine="708"/>
        <w:jc w:val="both"/>
        <w:rPr/>
      </w:pPr>
      <w:r>
        <w:rPr>
          <w:szCs w:val="28"/>
        </w:rPr>
        <w:t>5.4</w:t>
        <w:tab/>
        <w:t>посилити позовно-претензійну роботу зі споживачами, які мають заборгованість за послуги з утримання будинку та прибудинкової території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</w:t>
        <w:tab/>
        <w:t>Комунальним підприємствам та суб’єктам господарювання, що не перебувають у комунальній власності міста, (за згодою) – виконавцям послуг забезпечи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1</w:t>
        <w:tab/>
        <w:t>до 31 серпня 2013 року належну підготовку об’єктів життєзабез-печення, інженерних мереж, до роботи в осінньо-зимовий період 2013-2014 років та отримання паспортів готовності  об’єкті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2</w:t>
        <w:tab/>
        <w:t>надання в повному обсязі та належної якості послуг населенню й іншим категоріям споживачів міста;</w:t>
      </w:r>
    </w:p>
    <w:p>
      <w:pPr>
        <w:pStyle w:val="Normal"/>
        <w:jc w:val="both"/>
        <w:rPr/>
      </w:pPr>
      <w:r>
        <w:rPr>
          <w:szCs w:val="28"/>
        </w:rPr>
        <w:tab/>
        <w:t>6.3</w:t>
        <w:tab/>
        <w:t>відновлення благоустрою порушених територій згідно з отриманими дозволами на виконання земляних робіт.</w:t>
      </w:r>
    </w:p>
    <w:p>
      <w:pPr>
        <w:pStyle w:val="Normal"/>
        <w:ind w:firstLine="708"/>
        <w:jc w:val="both"/>
        <w:rPr/>
      </w:pPr>
      <w:r>
        <w:rPr>
          <w:szCs w:val="28"/>
        </w:rPr>
        <w:t>7.</w:t>
        <w:tab/>
        <w:t xml:space="preserve">Рекомендувати товариству з обмеженою відповідальністю «Веста-шляхбуд» (Милюков В. М.), КП «Житлово-експлуатаційна організація № 35»  (Аксьонова Н. А.) для забезпечення безперебійного руху міського, автомобільного та пасажирського транспорту в зимовий період 2013-2014 років до 31 серпня 2013 року підготувати снігоприбиральну техніку та заготовити матеріали для посипання тротуарів і доріг. </w:t>
      </w:r>
    </w:p>
    <w:p>
      <w:pPr>
        <w:pStyle w:val="Normal"/>
        <w:ind w:firstLine="708"/>
        <w:jc w:val="both"/>
        <w:rPr/>
      </w:pPr>
      <w:r>
        <w:rPr>
          <w:szCs w:val="28"/>
        </w:rPr>
        <w:t>8.</w:t>
        <w:tab/>
        <w:t>Відділу житлово-комунального господарства (Коркач Ю. В.) здійс-нювати контроль за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8.1</w:t>
        <w:tab/>
        <w:t xml:space="preserve">постійним  забезпеченням  мешканців  приватного  сектору  району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вердим  паливом  на  опалювальний  сезон  2013-2014  років,   особливу  увагу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иділити пільговій категорії громадян;</w:t>
      </w:r>
    </w:p>
    <w:p>
      <w:pPr>
        <w:pStyle w:val="Normal"/>
        <w:ind w:firstLine="708"/>
        <w:jc w:val="both"/>
        <w:rPr/>
      </w:pPr>
      <w:r>
        <w:rPr>
          <w:szCs w:val="28"/>
        </w:rPr>
        <w:t>8.2</w:t>
        <w:tab/>
        <w:t>підготовкою житлового фонду до роботи в осінньо-зимовий період 2013-2014 років у термін до 31 серпня 2013 року;</w:t>
      </w:r>
    </w:p>
    <w:p>
      <w:pPr>
        <w:pStyle w:val="Normal"/>
        <w:ind w:firstLine="708"/>
        <w:jc w:val="both"/>
        <w:rPr/>
      </w:pPr>
      <w:r>
        <w:rPr>
          <w:szCs w:val="28"/>
        </w:rPr>
        <w:t>8.3</w:t>
        <w:tab/>
        <w:t>відновленням порушеного благоустрою на території району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>9.</w:t>
        <w:tab/>
        <w:t>Визнати таким, що втратило чинність, рішення виконкому районної у місті ради від 17 жовтня 2012 року № 392 «Про готовність житлового фонду, об’єктів соцкультпобуту та комунального призначення до експлуатації в осінньо-зимовий період 2012-2013 років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</w:t>
        <w:tab/>
        <w:t xml:space="preserve">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 </w:t>
      </w:r>
    </w:p>
    <w:p>
      <w:pPr>
        <w:pStyle w:val="Normal"/>
        <w:ind w:firstLine="708"/>
        <w:jc w:val="both"/>
        <w:rPr/>
      </w:pPr>
      <w:r>
        <w:rPr>
          <w:szCs w:val="28"/>
        </w:rPr>
        <w:t>11.</w:t>
        <w:tab/>
        <w:t>Контроль за виконанням рішення покласти на відділ житлово-комунального господарства (Коркач Ю. В.) та заступника голови районної у місті ради з питань діяльності виконавчих органів ради  Старовойта В. В., інформацію про хід виконання рішення заслухати на засіданні виконкому районної у місті ради у червні 2013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олова районної у місті  ради</w:t>
        <w:tab/>
        <w:t>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szCs w:val="24"/>
      <w:lang w:val="uk-UA"/>
    </w:rPr>
  </w:style>
  <w:style w:type="character" w:styleId="2">
    <w:name w:val=" Знак Знак2"/>
    <w:basedOn w:val="Style13"/>
    <w:qFormat/>
    <w:rPr>
      <w:sz w:val="28"/>
      <w:szCs w:val="24"/>
      <w:lang w:val="uk-UA"/>
    </w:rPr>
  </w:style>
  <w:style w:type="character" w:styleId="1">
    <w:name w:val=" Знак Знак1"/>
    <w:basedOn w:val="Style13"/>
    <w:qFormat/>
    <w:rPr>
      <w:sz w:val="28"/>
      <w:szCs w:val="24"/>
      <w:lang w:val="uk-UA"/>
    </w:rPr>
  </w:style>
  <w:style w:type="character" w:styleId="Style14">
    <w:name w:val=" Знак Знак"/>
    <w:basedOn w:val="Style13"/>
    <w:qFormat/>
    <w:rPr>
      <w:i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10"/>
      <w:jc w:val="both"/>
    </w:pPr>
    <w:rPr/>
  </w:style>
  <w:style w:type="paragraph" w:styleId="21">
    <w:name w:val="Основной текст с отступом 2"/>
    <w:basedOn w:val="Normal"/>
    <w:qFormat/>
    <w:pPr>
      <w:ind w:firstLine="1416"/>
      <w:jc w:val="both"/>
    </w:pPr>
    <w:rPr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9:00Z</dcterms:created>
  <dc:creator>Nadija</dc:creator>
  <dc:description/>
  <cp:keywords/>
  <dc:language>en-US</dc:language>
  <cp:lastModifiedBy>Admin</cp:lastModifiedBy>
  <cp:lastPrinted>2013-03-20T10:34:00Z</cp:lastPrinted>
  <dcterms:modified xsi:type="dcterms:W3CDTF">2013-03-21T08:26:00Z</dcterms:modified>
  <cp:revision>12</cp:revision>
  <dc:subject/>
  <dc:title> </dc:title>
</cp:coreProperties>
</file>