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І Ш Е Н Н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ерезня 2013 </w:t>
            </w:r>
            <w:r>
              <w:rPr>
                <w:sz w:val="28"/>
                <w:szCs w:val="28"/>
                <w:lang w:val="en-US"/>
              </w:rPr>
              <w:t>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 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        </w:t>
      </w:r>
      <w:r>
        <w:rPr>
          <w:szCs w:val="28"/>
        </w:rPr>
        <w:t>¬</w:t>
      </w:r>
    </w:p>
    <w:p>
      <w:pPr>
        <w:pStyle w:val="Heading2"/>
        <w:rPr/>
      </w:pPr>
      <w:r>
        <w:rPr>
          <w:b/>
          <w:i/>
        </w:rPr>
        <w:t>Про  затвердження  технологіч-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них  карток  адміністративних 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послуг, що надаються відділами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та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управлінням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иконкому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районної у </w:t>
      </w:r>
      <w:r>
        <w:rPr>
          <w:b/>
          <w:i/>
          <w:szCs w:val="28"/>
        </w:rPr>
        <w:t>місті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останови Кабінету Міністрів України від 30 січня 2013 року № 44 «Про затвердження вимог до підготовки технологічної картки адміністративної послуги», керуючись Законами України «Про адміністративні послуги» та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 виконком районної у місті ради  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Затвердити технологічні картки адміністративних послуг (додаток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2. Зобов’язати керівників відділів: житлово-комунального господарства, земельних відносин та будівництва, у справах сім’ї і молоді, управління праці та соціального захисту населення виконкому районної у місті ради (Кор-         кач Ю. В., Богданова І. В., Волинкіна С. М., Гугуєва С. В.) забезпечити суворе дотримання підлеглими працівниками належного стану розгляду звернень, прийняття обґрунтованих рішень, максимально можливе використання  інформаційно-комунікаційних технологій, зокрема під час взаємодії щодо використання відповідних процедур (етапів) надання адміністратив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оловному спеціалісту з інформаційних технологій Веселову К. 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онтроль  за  виконанням  рішення  покласти  на  загальний  відділ (Іванов А. С.) та  керуючу  справами  виконкому  районної у  місті  ради Дуванову О. М.</w:t>
      </w: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Голова районної у місті ради                                                   В. Беззубченко</w:t>
      </w:r>
      <w:r>
        <w:rPr>
          <w:color w:val="FFFFF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6:00Z</dcterms:created>
  <dc:creator>Admin</dc:creator>
  <dc:description/>
  <cp:keywords/>
  <dc:language>en-US</dc:language>
  <cp:lastModifiedBy>Admin</cp:lastModifiedBy>
  <cp:lastPrinted>2013-03-18T16:10:00Z</cp:lastPrinted>
  <dcterms:modified xsi:type="dcterms:W3CDTF">2013-03-22T14:27:00Z</dcterms:modified>
  <cp:revision>15</cp:revision>
  <dc:subject/>
  <dc:title> </dc:title>
</cp:coreProperties>
</file>