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Додаток 2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ab/>
        <w:t>до рішення виконкому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ab/>
        <w:t>районної у місті рад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 xml:space="preserve">       </w:t>
        <w:tab/>
        <w:tab/>
        <w:t>від 20 березня 2013 року № 73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ходи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щодо проведення заміни магістральних та квартальних тепломереж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ДП "Криворізька теплоцентраль" у 2013 році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134"/>
        <w:gridCol w:w="993"/>
        <w:gridCol w:w="850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менуванн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янок та їх 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D,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мі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/мережа № 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-123 – ТК-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 05. – 03. 0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/мережа № 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-522 – ТК-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1, Т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 07. – 31. 07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/мережа № 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-609 – ТК-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1, Т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 08. – 01. 09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/мережа № 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К-615 – вихід ТРП №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1, Т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 08. – 01. 09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/мережа № 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-221 – вихід ТРП №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1, Т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 08. – 01. 09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/мережа № 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-612 – вихід ТРП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1, Т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 08. – 01. 09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/мережа № 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-135/7 – ТК-135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1, Т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 05. – 03. 0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/мережа № 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К-525 – ТК-525/1 –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Тесленка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1, Т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 07. – 31. 07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Мануйлова, 12-14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1, Т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 04. – 30. 0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Мануйлова, 8-12 –            вул. Качалова, 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1, Т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 04. – 30. 0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Тесленка, 10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1, Т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 04. – 30. 04.</w:t>
            </w:r>
          </w:p>
        </w:tc>
      </w:tr>
      <w:tr>
        <w:trPr/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 магістральних та квартальних тепломереж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гідно з заходами ДП "Криворізька теплоцентраль"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а справами виконкому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ї у місті ради</w:t>
        <w:tab/>
        <w:t>О. Дув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відділом</w:t>
        <w:tab/>
        <w:tab/>
        <w:tab/>
        <w:tab/>
        <w:tab/>
        <w:tab/>
        <w:t>А. Іван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4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48:00Z</dcterms:created>
  <dc:creator>Любаша</dc:creator>
  <dc:description/>
  <cp:keywords/>
  <dc:language>en-US</dc:language>
  <cp:lastModifiedBy>Admin</cp:lastModifiedBy>
  <cp:lastPrinted>2013-03-13T10:36:00Z</cp:lastPrinted>
  <dcterms:modified xsi:type="dcterms:W3CDTF">2013-03-21T08:27:00Z</dcterms:modified>
  <cp:revision>7</cp:revision>
  <dc:subject/>
  <dc:title/>
</cp:coreProperties>
</file>