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780030" cy="181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витягів з протоколів засідань правлінь га-ражно-будівельних кооперати-вів «Криворіжець», «Телець», «Мирний», «Кіровець-2», «Сак-саганець» та обслуговуючого кооперативу «Гаражний коопе-ратив «95 кварта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43.2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витягів з протоколів засідань правлінь га-ражно-будівельних кооперати-вів «Криворіжець», «Телець», «Мирний», «Кіровець-2», «Сак-саганець» та обслуговуючого кооперативу «Гаражний коопе-ратив «95 кварт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ь гаражно-будівельних кооперативів «Криворіжець» (***), «Телець» (***), «Мирний» (***), «Кіровець-2» (***), «Саксаганець» (***), обслуговуючого кооперативу «Гаражний кооператив «95 квартал» (***) про затвердження витягів з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атвердити витяг з протоколу засідання правління гаражно-будівель-ного кооперативу «Криворіжець» від 17 лютого 2013 року № 1 в частині внесення змін до списку членів кооперативу, включивш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який проживає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2. Затвердити витяг з протоколу засідання правління гаражно-будівель-ного кооперативу «Телець» від 08 лютого 2013 року № 21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2.1</w:t>
        <w:tab/>
        <w:t xml:space="preserve">виключити зі списку 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10"/>
          <w:szCs w:val="10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  включити до списку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яка проживає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витяг із протоколу засідання правління гаражно-будівель-ного кооперативу «Мирний» від 04 березня 2013 року № 6 в частині внесення змін до списку членів кооператив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</w:t>
        <w:tab/>
        <w:t>виключити зі спис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 включити до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4. Затвердити витяг з протоколу засідання правління гаражно-будівель-ного кооперативу «Кіровець-2» від 23 лютого 2013 року № 13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4.1</w:t>
        <w:tab/>
        <w:t>виключити зі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4.2  включити до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5. Затвердити витяг з протоколу засідання правління гаражно-будівель-ного кооперативу «Саксаганець» від 21 лютого 2013 року № 7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5.1</w:t>
        <w:tab/>
        <w:t>виключити зі спис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5.2  включити до спис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6. Затвердити витяг з протоколу засідання правління обслуговуючого кооперативу «Гаражний кооператив «95 квартал» від 14 січня 2013 року № 18 в частині включення до списку членів кооперативу, включивш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7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6:00Z</dcterms:created>
  <dc:creator>Nadija</dc:creator>
  <dc:description/>
  <cp:keywords/>
  <dc:language>en-US</dc:language>
  <cp:lastModifiedBy>veselovkostya@gmail.com</cp:lastModifiedBy>
  <cp:lastPrinted>2013-03-15T14:25:00Z</cp:lastPrinted>
  <dcterms:modified xsi:type="dcterms:W3CDTF">2013-03-26T08:46:00Z</dcterms:modified>
  <cp:revision>18</cp:revision>
  <dc:subject/>
  <dc:title> </dc:title>
</cp:coreProperties>
</file>