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left="4956" w:firstLine="708"/>
        <w:rPr/>
      </w:pPr>
      <w:r>
        <w:rPr>
          <w:i/>
          <w:color w:val="000000"/>
          <w:szCs w:val="28"/>
        </w:rPr>
        <w:t>районної у місті ради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>від 20 березня 2013 року № 90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розподіл показників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идаткової частини районного бюджету на 2013 рік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межах загального обсягу бюджетних призначень по спеціальному фонду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8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имчасов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ифікації видатків та кредитування місцевих бюдже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економічної класифікації видатків (КЕК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грн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освіти виконкому районної у місті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0107 «Утримання та навчально-тренувальна робота дитячо-юнацьких спортивних шкіл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10 «Предмети, матеріали, обладнання та інвентар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7176,3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 «Видатки на відрядженн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421,4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 «Придбання обладнання і предметів довгострокового користуванн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3800,6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 «Капітальний ремонт інших об’єктів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43398,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руюча справами виконк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ної у місті ради                                                                           О. Дуван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0:00Z</dcterms:created>
  <dc:creator>Admin</dc:creator>
  <dc:description/>
  <cp:keywords/>
  <dc:language>en-US</dc:language>
  <cp:lastModifiedBy>Admin</cp:lastModifiedBy>
  <cp:lastPrinted>2013-03-29T19:07:00Z</cp:lastPrinted>
  <dcterms:modified xsi:type="dcterms:W3CDTF">2013-04-01T13:29:00Z</dcterms:modified>
  <cp:revision>7</cp:revision>
  <dc:subject/>
  <dc:title/>
</cp:coreProperties>
</file>