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3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7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до підготовки житлового фонду Саксаганського район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експлуатації в осінньо-зимовий період 2013-2014 рокі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КП «ЖЕО № 3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підготовчий період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по місяц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е опаленн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і ревізія запірної арматури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запірної арматури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ивка систем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пробування систем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трубопроводів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ідготовка елеваторних вузл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яче водопостачанн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і ревізія запірної арматури гаряч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запірної арматури гаряч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та випробування швидкісних бойлерних устан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трубопроводів гаряч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е водопостачанн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і ревізія запірної арматури холодн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запірної арматури холодн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трубопроводів холодн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очний ремонт житлового фонду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шиферної покрівлі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м’якої покрівлі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дверних блок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міжпанельних швів та фасаді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ління сходових кліт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рметизація інженерних вво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вірка димовентиляційних каналі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під’їздів будинк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готівля посипочних матеріал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ідготовка гори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ідготовка підвал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ідготовка під’їз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ання паспортів готовност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гідно з заходами КП "Житлово-експлуатаційна організація № 35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>О. Ду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8:00Z</dcterms:created>
  <dc:creator>Любаша</dc:creator>
  <dc:description/>
  <cp:keywords/>
  <dc:language>en-US</dc:language>
  <cp:lastModifiedBy>veselovkostya@gmail.com</cp:lastModifiedBy>
  <cp:lastPrinted>2013-03-13T10:34:00Z</cp:lastPrinted>
  <dcterms:modified xsi:type="dcterms:W3CDTF">2013-03-25T13:19:00Z</dcterms:modified>
  <cp:revision>10</cp:revision>
  <dc:subject/>
  <dc:title/>
</cp:coreProperties>
</file>