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3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7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щодо проведення профілактичного ремонту на котельнях у 2013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 на устан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коте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 "Криворізька теплоцентраль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7. – 18. 09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 05. – 26. 06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ТМ "Криворіжтепломереж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1000-ліжкової лікарні (п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04. – 13. 05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військової частини № 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 06. – 17. 07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205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6. – 01. 07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4-ї міськ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6. – 01. 07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1000-ліжкової лікарні (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6. – 01. 07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Роді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7. – 31. 08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4-ї дитяч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 07. – 08. 08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5-ї міськ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 07. – 08. 08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я «Гіга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04. – 10. 06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У ГУ МВС України в Дніпропетровс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ня К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6. – 30. 0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Придніпровська залізниця» Відокремлений структурний підрозділ «Вагонне депо Мудрь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Вагонне депо Мудрь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6. – 30. 0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 котельня по вулиці Озерн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6. – 30. 08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підприємств та установ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>О. Дуван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1:00Z</dcterms:created>
  <dc:creator>Любаша</dc:creator>
  <dc:description/>
  <cp:keywords/>
  <dc:language>en-US</dc:language>
  <cp:lastModifiedBy>Admin</cp:lastModifiedBy>
  <cp:lastPrinted>2013-03-13T10:48:00Z</cp:lastPrinted>
  <dcterms:modified xsi:type="dcterms:W3CDTF">2013-03-21T08:28:00Z</dcterms:modified>
  <cp:revision>9</cp:revision>
  <dc:subject/>
  <dc:title/>
</cp:coreProperties>
</file>