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 рішення виконкому 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ід 20 березня 2013 року № 79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ІІ квартал 2013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4500"/>
        <w:gridCol w:w="180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трок </w:t>
            </w: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за житлово-комунальні послуги та енергоно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відділу освіти та дошкільних навчальних закладів щодо виконання Державної цільової соціальної програми розвитку дошкільної освіти на період до           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а малозахищених верств населення шляхом надання держав-них соціальних допом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19 жовтня 2011 року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57 «Скорочення тіньової зайня-тості населення, легалізація трудових відносин у сфері підприємницької діяльності»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Рішення від 16 травня 2012 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№ 178 «Про стан розрахунків споживачів за житлово-комунальні послуги та енергоносії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Рішення від 15 серпня 2012 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№ 349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підготовку і провед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пис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ження до призовної дільниці Саксаганського район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рєєв С. 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16 листопада 2011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1 «Про організацію роботи в районі із запобігання соціальному сирітству, подолання дитячої без-притульності та бездогляд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21 листопада 2012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34 «Про стан цивільного захисту, техногенної та пожежної безпек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 Є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20 лютого 2013 року 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3 «Про</w:t>
            </w:r>
            <w:r>
              <w:rPr>
                <w:sz w:val="28"/>
                <w:szCs w:val="28"/>
              </w:rPr>
              <w:t xml:space="preserve"> підсумки проведення</w:t>
            </w:r>
          </w:p>
          <w:p>
            <w:pPr>
              <w:pStyle w:val="Normal"/>
              <w:ind w:left="709" w:hanging="709"/>
              <w:rPr/>
            </w:pPr>
            <w:r>
              <w:rPr>
                <w:sz w:val="28"/>
                <w:szCs w:val="28"/>
              </w:rPr>
              <w:t>огляду стану мобілізаційної готовнос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і транспортних засобів Саксаганс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го району у 2012 роц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рєєв С. 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20 лютого 2013 року </w:t>
            </w:r>
          </w:p>
          <w:p>
            <w:pPr>
              <w:pStyle w:val="Normal"/>
              <w:ind w:left="1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4 «</w:t>
            </w:r>
            <w:r>
              <w:rPr>
                <w:sz w:val="28"/>
                <w:szCs w:val="28"/>
              </w:rPr>
              <w:t>Про черговий призов на строкову військову служб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ян </w:t>
            </w:r>
          </w:p>
          <w:p>
            <w:pPr>
              <w:pStyle w:val="Normal"/>
              <w:ind w:left="709" w:hanging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988-1995 років народження навес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к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рєєв С. 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Рішення від 20 жовтня 2010 року             № 452 «Про стан національно</w:t>
            </w:r>
            <w:r>
              <w:rPr>
                <w:sz w:val="28"/>
                <w:szCs w:val="28"/>
                <w:lang w:val="uk-UA"/>
              </w:rPr>
              <w:t>-патріотичного виховання та розви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Рішення від 21 грудня 2011 року</w:t>
            </w:r>
            <w:r>
              <w:rPr>
                <w:sz w:val="28"/>
                <w:szCs w:val="28"/>
                <w:lang w:val="uk-UA"/>
              </w:rPr>
              <w:t xml:space="preserve">             № 576 «Про роботу відділу та закладів освіти щодо профілактики злочинності і правопорушень серед дітей, захисту їх прав на осві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Розпорядження від 20 січня 2012</w:t>
            </w:r>
            <w:r>
              <w:rPr>
                <w:sz w:val="28"/>
                <w:szCs w:val="28"/>
                <w:lang w:val="uk-UA"/>
              </w:rPr>
              <w:t xml:space="preserve"> року  № 9-р «Про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орення  районної  комісії з  питань  сприяння  проведенню Всеукраїнського перепису населення, затвердження її складу та Положення про неї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озпорядження від 12 лютого 2013 року </w:t>
            </w:r>
            <w:r>
              <w:rPr>
                <w:sz w:val="28"/>
                <w:szCs w:val="28"/>
                <w:lang w:val="uk-UA"/>
              </w:rPr>
              <w:t>№ 29-р «Про заходи щодо організації виконання районного у місті бюджету у 2013 році»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FF0000"/>
                <w:sz w:val="28"/>
                <w:szCs w:val="28"/>
                <w:lang w:val="uk-UA"/>
              </w:rPr>
              <w:t>145 «</w:t>
            </w:r>
            <w:r>
              <w:rPr>
                <w:color w:val="FF0000"/>
                <w:sz w:val="28"/>
                <w:szCs w:val="28"/>
              </w:rPr>
              <w:t>Пр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роботу робочої</w:t>
            </w:r>
            <w:r>
              <w:rPr>
                <w:sz w:val="28"/>
                <w:szCs w:val="28"/>
              </w:rPr>
              <w:t xml:space="preserve"> групи щодо надход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20 лютого 2013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9 «Про районні заходи щодо виконання Програми розвитку підприємництва в місті на 2013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14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Розпорядження від 30 листопада 2011 року № 259-р «Про районну</w:t>
            </w:r>
            <w:r>
              <w:rPr>
                <w:sz w:val="28"/>
                <w:szCs w:val="28"/>
                <w:lang w:val="uk-UA"/>
              </w:rPr>
              <w:t xml:space="preserve"> робочу групу з питань легалізації виплати заробітної плати та зайнятості насел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Рішення від 20  липня 2011 року              № 296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«Про стан збереження</w:t>
            </w:r>
            <w:r>
              <w:rPr>
                <w:sz w:val="28"/>
                <w:szCs w:val="28"/>
                <w:lang w:val="uk-UA"/>
              </w:rPr>
              <w:t xml:space="preserve"> та використання майна комунальної власності суб'єктами господарю-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квар-талу, 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16 травня 2012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FF0000"/>
                <w:sz w:val="28"/>
                <w:szCs w:val="28"/>
                <w:lang w:val="uk-UA"/>
              </w:rPr>
              <w:t>178 «Про ст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зрахунків споживачів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>Розпорядження від 03 квітня               2007 року</w:t>
            </w:r>
            <w:r>
              <w:rPr>
                <w:sz w:val="28"/>
                <w:szCs w:val="28"/>
                <w:lang w:val="uk-UA"/>
              </w:rPr>
              <w:t xml:space="preserve"> № 50-р «Про створення  районної комісії з перевірок обсягів, якості та вартості наданих житлово-комуна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20 жовтня 2010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FF0000"/>
                <w:sz w:val="28"/>
                <w:szCs w:val="28"/>
                <w:lang w:val="uk-UA"/>
              </w:rPr>
              <w:t>452 «Про ст</w:t>
            </w:r>
            <w:r>
              <w:rPr>
                <w:sz w:val="28"/>
                <w:szCs w:val="28"/>
                <w:lang w:val="uk-UA"/>
              </w:rPr>
              <w:t>ан національно-патріотичного виховання та розви-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Рішення  від 16 листопада 201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FF0000"/>
                <w:sz w:val="28"/>
                <w:szCs w:val="28"/>
                <w:lang w:val="uk-UA"/>
              </w:rPr>
              <w:t>532 «</w:t>
            </w:r>
            <w:r>
              <w:rPr>
                <w:color w:val="FF0000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 затвердження заходів на виконання міської Програми «Школа – ВНЗ (ПТНЗ) –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во» на 2011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5 рок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FF0000"/>
                <w:sz w:val="28"/>
                <w:szCs w:val="28"/>
                <w:lang w:val="uk-UA"/>
              </w:rPr>
              <w:t>45 «Про організаційно</w:t>
            </w:r>
            <w:r>
              <w:rPr>
                <w:sz w:val="28"/>
                <w:szCs w:val="28"/>
                <w:lang w:val="uk-UA"/>
              </w:rPr>
              <w:t>-координа-ційну роботу відділу освіти з питань соціально-психологічного забезпе-чення навча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Cs/>
                <w:iCs/>
                <w:color w:val="FF0000"/>
                <w:sz w:val="28"/>
                <w:lang w:val="uk-UA"/>
              </w:rPr>
              <w:t>Рішення від 21 березня 2012 року            № 100 «Про</w:t>
            </w:r>
            <w:r>
              <w:rPr>
                <w:bCs/>
                <w:iCs/>
                <w:color w:val="000000"/>
                <w:sz w:val="28"/>
                <w:lang w:val="uk-UA"/>
              </w:rPr>
              <w:t xml:space="preserve"> реалізацію в районі державної сімейної полі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Рішення від 20 лютого 2013 року </w:t>
            </w:r>
          </w:p>
          <w:p>
            <w:pPr>
              <w:pStyle w:val="Normal"/>
              <w:ind w:left="2052" w:hanging="2160"/>
              <w:jc w:val="both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36 «Про </w:t>
            </w:r>
            <w:r>
              <w:rPr>
                <w:color w:val="FF0000"/>
                <w:sz w:val="28"/>
                <w:szCs w:val="28"/>
              </w:rPr>
              <w:t>стан виробничого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т</w:t>
            </w:r>
            <w:r>
              <w:rPr>
                <w:color w:val="FF0000"/>
                <w:sz w:val="28"/>
                <w:szCs w:val="28"/>
              </w:rPr>
              <w:t>рав</w:t>
            </w: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2052" w:hanging="21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матизму т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рофесійних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захворю</w:t>
            </w: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2052" w:hanging="216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t>вань на підприємствах району</w:t>
            </w:r>
            <w:r>
              <w:rPr>
                <w:color w:val="FF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суб'єктів соціальної роботи з питань виконання Закону України «</w:t>
            </w:r>
            <w:r>
              <w:rPr>
                <w:color w:val="000000"/>
                <w:sz w:val="28"/>
                <w:szCs w:val="28"/>
              </w:rPr>
              <w:t>Про попередження наси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тва в сім'</w:t>
            </w:r>
            <w:r>
              <w:rPr>
                <w:color w:val="000000"/>
                <w:sz w:val="28"/>
                <w:szCs w:val="28"/>
                <w:lang w:val="uk-UA"/>
              </w:rPr>
              <w:t>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органів самооргані-зації населення з виконкомом район-ної у місті ради щодо вирішення питань місцев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наліз та прогноз суспільно-політичних процесів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наліз релігійної ситуації в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щомісячної грошової допомоги особі, яка проживає разом з інвалідом І чи ІІ групи внаслідок психічного розладу, який за виснов-ком лікарської комісії медичного закладу потребує постійного сторон-нього догляду, на догляд за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із суб'єктами подання відомостей про виборців щодо взаємодії, дотримання термінів подання, достовірності відомостей відповідно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змістовного дозвілля для мешканц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оціальний захист дітей-сиріт та дітей, позбавлених батьківсь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стан утримання та ремонту житлового фонду комунальними житловими підприємств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з впоряд-кування фасадів об'єктів бізнесу, розміщених у жилих будинках на проспектах: Гагаріна, Миру,                 200-річч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ривого Рогу, вулицях: Мелешкіна, Волгоградській, та благоустрою прилеглої до них тери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з впорядку-вання торговельно-зупиночних комп-лек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досконалення роботи ринків Саксаган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роботи з обдарованими дітьми та забезпечення творчого, інтелектуального розвитку особисто-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у виконкомі районної у місті ради щодо виконан-ня вимог Закону України «Про доступ до публічної інформа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иїзних прийомів керів-ництвом виконкому районної у місті ради за місцем праці та проживання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и громадян керівництвом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третя сер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посадових осіб викон-кому</w:t>
            </w:r>
            <w:r>
              <w:rPr>
                <w:sz w:val="28"/>
                <w:szCs w:val="28"/>
                <w:lang w:val="uk-UA"/>
              </w:rPr>
              <w:t xml:space="preserve">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тре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п'ятни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інари-наради для керівників органів самоорганізації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устрічі керівників виконавчих органів районної у місті ради з мешканцям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черв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руги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йськово-спортивної гри «Нам світ цей прекрасний берег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курс серед молодих сімей «Свято дружної родин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'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Чорнобильської трагедії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е Христове Воскресіння. Велик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еремог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нау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сеукраїнський день працівників культури та майстрів народного мистецт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банківських працівникі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юк С. 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 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хімі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захисту діт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місцевої промисловост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водного господар-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кач Ю. 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легкої промисловост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едичного працівн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ь скорботи і вшанування пам`яті жертв війни в Україн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ї Трійц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Конституції Україн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олоді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 Дуванова</w:t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5:00Z</dcterms:created>
  <dc:creator>User</dc:creator>
  <dc:description/>
  <cp:keywords/>
  <dc:language>en-US</dc:language>
  <cp:lastModifiedBy>Admin</cp:lastModifiedBy>
  <cp:lastPrinted>2013-03-18T11:12:00Z</cp:lastPrinted>
  <dcterms:modified xsi:type="dcterms:W3CDTF">2013-03-21T08:37:00Z</dcterms:modified>
  <cp:revision>756</cp:revision>
  <dc:subject/>
  <dc:title/>
</cp:coreProperties>
</file>