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i/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70" w:right="-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від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20 березня </w:t>
      </w:r>
      <w:r>
        <w:rPr>
          <w:i/>
          <w:color w:val="000000"/>
          <w:sz w:val="28"/>
          <w:szCs w:val="28"/>
        </w:rPr>
        <w:t>201</w:t>
      </w:r>
      <w:r>
        <w:rPr>
          <w:i/>
          <w:color w:val="000000"/>
          <w:sz w:val="28"/>
          <w:szCs w:val="28"/>
          <w:lang w:val="uk-UA"/>
        </w:rPr>
        <w:t>3 року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№ 74</w:t>
      </w:r>
    </w:p>
    <w:p>
      <w:pPr>
        <w:pStyle w:val="Normal"/>
        <w:ind w:left="5664" w:firstLine="70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566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РЕКОМЕНДОВАНІ  ЗАХОДИ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щодо поліпшення стану навколишнього природного середовищ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у Саксаганському районі на період 2013-2014 рокі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№ </w:t>
            </w:r>
            <w:r>
              <w:rPr>
                <w:color w:val="000000"/>
                <w:sz w:val="25"/>
                <w:szCs w:val="25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рмін виконанн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ОХОРОНА АТМОСФЕРНОГО ПОВІТРЯ</w:t>
            </w:r>
          </w:p>
          <w:p>
            <w:pPr>
              <w:pStyle w:val="Normal"/>
              <w:ind w:left="7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Інструментальні вимірювання на стаціо-нарних джерелах викидів забруднюючих речо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АТ «КЗ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Перевірка ефективності роботи пилогазо-очисних установок та обладнання в струк-турних підрозділах підприєм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АТ «КЗГО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шахта «Родіна» ПАТ «КЗРК»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апітальний ремонт аспіраційних  уста-новок; виконання еколого-теплотехнічної наладки котлоагрегатів коте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тягом 2013, 2014 рокі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Шахта «Родіна» ПАТ «КЗРК»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еконструкція установок очистки газу від технологічного обладнання, деревооброб-них верст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тягом 2013, 2014 рокі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Шахтоуправління з підземного видобутку руди ПАТ «АрселорМіттал Кривий Ріг»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и проведенні масових вибухів на відкритих кар’єрах району: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- лабораторний контроль за виконанням заходів з охорони атмосферного повітря;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- заходи зі зниження викидів в атмосферне повітря з максимальним використанням безтротилових вибухових речо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Щомісяц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труктурний підрозділ ПАТ «Маріупольський металургійний комбінат імені Ілліча» ГЗК «Укр-механобр»,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шахтоуправління з підземного видобутку руди ПАТ «Арселор-Міттал Кривий Ріг»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шахта «Родіна» ПАТ «КЗРК»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рошення автошляхів кар’єру, забоїв екскаваторів, запилених поверхонь скла-дів, складу товарної продукції; поливання автошляхів, промислових майданчиків; проведення інженерно-технічних  заходів з пилопридуш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Щомісяця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3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еконструкція витяжної вентиляції на складувальній дільниці механоскладаль-ного цеху №1, проведення ремонту витяж-ної вентиляції заточувального відділення інструментальної дільниці ЕМС та заточу-вального станка цеху металоконструкції, капітального ремонту укриття вибивної решітки в СФЛ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тягом 2013, 2014 рокі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АТ «КЗГО»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Обслуговування та поточний ремонт технологічного обладнання Г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тягом 2013, 2014 рокі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Шахта «Родіна» ПАТ «КЗРК»,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едопущення спалювання сміття та опа-лого листя на території підприємств, зак-ладів, установ, організації, житлових мікрорайон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ерівники суб’єктів господарювання район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ОХОРОНА ВОДНОГО БАСЕЙНУ</w:t>
            </w:r>
          </w:p>
          <w:p>
            <w:pPr>
              <w:pStyle w:val="Normal"/>
              <w:ind w:left="7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ведення лабораторних досліджень стічних вод, що скидаються у водні об’єк-ти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ПрАТ «КЗГО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Участь у промивці водних об’єктів  після регламентного скиду високомінералізо-ваних шахтни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У разі потреб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Шахта «Родіна» ПАТ «КЗР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2.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одернізація системи зливної кана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тягом 2013, 2014 рокі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Шахта «Родіна» ПАТ «КЗР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ведення капітальних ремонтів аморти-зованих інженерних мереж кана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тягом 2013, 2014 рокі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П «Кривбас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ведення  робіт з очищення від негаба-ритного сміття річки Саксагань та другого Саксаганського тунелю з греблями № № 1, 2;  прибирання та вивезення звалищ з водоохоронних зон району та балки Кале-т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У разі потреб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ерівники суб’єктів господарювання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2.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живання заходів адміністративного впливу до порушників санітарного зако-нодавства з метою приведення до належ-ного стану прибережних смуг водних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У разі виявле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ідділи економіки та промисловості, житлово-комунального господарства,  земельних відносин та будівництва; Саксаганський РВ КМУ УМВС України у Дніпропетровській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3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2.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онтроль за якістю стічних вод виробниц-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ерівники суб’єктів господарювання району - забруднювачів навколишнього природного середовищ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3. ОХОРОНА ҐРУНТУ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3.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Організація та проведення  рекультивації порушених земель та хвостосхов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Шахта «Родіна» ПАТ «КЗРК», шахтоуправління з підземного видобутку руди ПАТ Арселор-Міттал Кривий Ріг», ДП «Кривбасшахто-закритт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Благоустрій та озеленення території, проведення заходів боротьби з карантин-ними бур’я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 теплий період рок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ерівники суб’єктів господарювання району - забруднювачів навколишнього природного середовища (за згодо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Організація роботи щодо надання суб’єк-тами господарювання різних форм влас-ності допомоги з вивезення стихійних зва-лищ сміття та негабаритних відходів з території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У разі потреб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діли житлово-комунального господарства, економіки та промисловості, розвитку підприємниц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Організація робіт з відселення мешканців приватних секторів, домоволодіння яких входять в санітарно-захисну 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тягом 2013, 2014 рокі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АТ «АрселорМіттал Кривий Ріг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. ПОВОДЖЕННЯ З ВІДХОДАМИ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ередача відходів виробництва підприємствам, організаціям згідно з укладеними догов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тягом 2013, 2014 рокі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ерівники суб’єктів господарювання району -забруднювачів навколишнього природного середовищ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Експлуатація полігону ТПВ відповідно до чинного санітарног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В «Екоспецтран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4.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віз побутових ТПВ з контейнерних майданчиків території району відповідно до затверджених графіків, недопущення організації несанкціонованих звалищ ТПВ та негабаритних відходів на території контейнерних майданчик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В «Екоспецтранс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3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Проведення інформаційної роботи з мешканцями приватного сектора та голо-вами гаражно-будівельних кооперативів району щодо укладання договорів на утилізацію ТП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Щоквартал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В «Екоспецтранс», відділи житлово-комунального господарства, земельних відносин та будівництва, організацій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нтроль за додержанням вимог у сфері поводження з відходами на території райо-ну; у разі виявлених порушень забезпечу-вати складання протоколів та розгляд справ про адміністративні правопору-шення або передачу на розгляд іншим орг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діли житлово-комунального господарства, економіки та промисловості, розвитку підприєниц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пагування екологічно безпечних напрямів поводження з побутовими відходами, інформування щодо складу та властивостей побутових від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Щоквартал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діл житлово-комунального господарства, ТОВ «Екоспецтран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нтроль за проведенням робіт з прибирання місць складування ТПВ після вивезення підприємством смі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В «Екоспецтран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ведення  інвентаризації промислових відходів підприємствами району з  метою виявлення безхазяй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о листопада 2013 рок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ерівники суб’єктів господарювання району - забруднювачів навколишнього природного середовищ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. ПРИРОДООХОРОННА ДІЯЛЬНІСТ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отримання вимог чинного природо-охоронного законодавства підприєм-ствами, за якими закріплено охоронне зобов’язання щодо пам’яток природи ра-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труктурний підрозділ ПАТ «Маріупольський металургійний комбінат імені Ілліча» ГЗК «Укр-механобр»,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ПАТ «АрселорМіттал Кривий Ріг»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шахта «Родіна» ПАТ «КЗРК»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рішення питання відведення  земельних ділянок під пам’ятками природи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отягом 2013, 2014 років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33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а справами виконком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ої у місті ради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 Дув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0:00Z</dcterms:created>
  <dc:creator>Алла Иванна</dc:creator>
  <dc:description/>
  <cp:keywords/>
  <dc:language>en-US</dc:language>
  <cp:lastModifiedBy>Admin</cp:lastModifiedBy>
  <cp:lastPrinted>2013-03-13T11:35:00Z</cp:lastPrinted>
  <dcterms:modified xsi:type="dcterms:W3CDTF">2013-03-22T08:56:00Z</dcterms:modified>
  <cp:revision>97</cp:revision>
  <dc:subject/>
  <dc:title>Додаток </dc:title>
</cp:coreProperties>
</file>