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Додаток 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д</w:t>
            </w:r>
            <w:r>
              <w:rPr>
                <w:i/>
              </w:rPr>
              <w:t>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рішення виконком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йонної</w:t>
            </w:r>
            <w:r>
              <w:rPr>
                <w:i/>
              </w:rPr>
              <w:t xml:space="preserve"> у місті рад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від </w:t>
            </w:r>
            <w:r>
              <w:rPr>
                <w:i/>
                <w:lang w:val="uk-UA"/>
              </w:rPr>
              <w:t xml:space="preserve">20 березня </w:t>
            </w:r>
            <w:r>
              <w:rPr>
                <w:i/>
              </w:rPr>
              <w:t>201</w:t>
            </w:r>
            <w:r>
              <w:rPr>
                <w:i/>
                <w:lang w:val="uk-UA"/>
              </w:rPr>
              <w:t xml:space="preserve">3 року </w:t>
            </w:r>
            <w:r>
              <w:rPr>
                <w:i/>
              </w:rPr>
              <w:t xml:space="preserve"> №</w:t>
            </w:r>
            <w:r>
              <w:rPr>
                <w:i/>
                <w:lang w:val="uk-UA"/>
              </w:rPr>
              <w:t xml:space="preserve">  81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</w:rPr>
        <w:t xml:space="preserve">М Е </w:t>
      </w:r>
      <w:r>
        <w:rPr>
          <w:b/>
          <w:i/>
          <w:lang w:val="uk-UA"/>
        </w:rPr>
        <w:t>Р</w:t>
      </w:r>
      <w:r>
        <w:rPr>
          <w:b/>
          <w:i/>
        </w:rPr>
        <w:t xml:space="preserve"> Е Ж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стосованих дитячих закладів відпочинку, </w:t>
      </w:r>
      <w:r>
        <w:rPr>
          <w:b/>
          <w:i/>
          <w:lang w:val="uk-UA"/>
        </w:rPr>
        <w:t>що</w:t>
      </w:r>
      <w:r>
        <w:rPr>
          <w:b/>
          <w:i/>
        </w:rPr>
        <w:t xml:space="preserve"> будуть працювати на базі навчальних закладів освіти району влітку 201</w:t>
      </w:r>
      <w:r>
        <w:rPr>
          <w:b/>
          <w:i/>
          <w:lang w:val="uk-UA"/>
        </w:rPr>
        <w:t>3</w:t>
      </w:r>
      <w:r>
        <w:rPr>
          <w:b/>
          <w:i/>
        </w:rPr>
        <w:t xml:space="preserve"> рок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3240"/>
        <w:gridCol w:w="1980"/>
        <w:gridCol w:w="1701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  <w:r>
              <w:rPr>
                <w:b/>
                <w:i/>
                <w:lang w:val="uk-UA"/>
              </w:rPr>
              <w:t>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Місце розташув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дре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афі</w:t>
            </w:r>
            <w:r>
              <w:rPr>
                <w:b/>
                <w:i/>
                <w:sz w:val="24"/>
                <w:szCs w:val="24"/>
              </w:rPr>
              <w:t xml:space="preserve">к робо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Кількість змін, початок та кінець змін 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рофесійно-технічні  заклади  району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ліц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3. 06 - 05. 07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ий професійний гірничо-металургійний ліц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икова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3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3. 06 - 05. 07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транспортно-металургійний ліц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8-3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3. 06 - 05. 07</w:t>
            </w:r>
          </w:p>
        </w:tc>
      </w:tr>
      <w:tr>
        <w:trPr>
          <w:trHeight w:val="218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гальноосвітні  заклади  району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Мелешкіна, 34</w:t>
            </w:r>
            <w:r>
              <w:rPr>
                <w:sz w:val="24"/>
                <w:szCs w:val="24"/>
                <w:lang w:val="uk-UA"/>
              </w:rPr>
              <w:t>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50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Дзержинського, 3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66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1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Спаська, 8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38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Кри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z w:val="24"/>
                <w:szCs w:val="24"/>
              </w:rPr>
              <w:t>. Качалов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2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ий навчаль-но-виховний комплекс № 35 «Загальноосвітня школа  І-ІІІ ступенів – багатопрофільний ліцей «Імпуль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Співдружно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8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-60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Співдружності, 4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65-47-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Подбєльського,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-00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вітлогорська, 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9-25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5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ьотчиків, 2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1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6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-н Гірницький,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-18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спеціалізова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7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Отто Брозовського,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13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№ 72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Кри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z w:val="24"/>
                <w:szCs w:val="24"/>
              </w:rPr>
              <w:t>. Мануйлова, 8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ЮСШ №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2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спеціалізована шко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Ювілейний, 1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ЗШ № 11 – 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9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Тинка, 4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спеціалізо-вана школа з поглибле-ним вивченням англій-ської мови № 10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Мануйлова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15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№ 1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ривий Рі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урчатов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9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28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спеціалізована школ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-н Сонячний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1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нячний, 48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Корнійчук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7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лешкіна, 51д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кр</w:t>
            </w:r>
            <w:r>
              <w:rPr>
                <w:sz w:val="24"/>
                <w:szCs w:val="24"/>
                <w:lang w:val="uk-UA"/>
              </w:rPr>
              <w:t xml:space="preserve">-н  </w:t>
            </w:r>
            <w:r>
              <w:rPr>
                <w:sz w:val="24"/>
                <w:szCs w:val="24"/>
              </w:rPr>
              <w:t>Гірницький, 3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8-17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-юнацька спортивна школа № 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Бикова,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0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змін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-юнацька спортивна школа №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 xml:space="preserve">Волосевича, 1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62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 06 - 02. 0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виховний комбінат № 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Подбєльського, 2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-46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 05 - 14. 0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ної  у місті ради </w:t>
        <w:tab/>
        <w:tab/>
        <w:tab/>
        <w:tab/>
        <w:tab/>
        <w:tab/>
        <w:tab/>
        <w:t xml:space="preserve">   О.  Дува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8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3:00Z</dcterms:created>
  <dc:creator>aaa</dc:creator>
  <dc:description/>
  <cp:keywords/>
  <dc:language>en-US</dc:language>
  <cp:lastModifiedBy>Admin</cp:lastModifiedBy>
  <cp:lastPrinted>2013-03-21T09:23:00Z</cp:lastPrinted>
  <dcterms:modified xsi:type="dcterms:W3CDTF">2013-03-21T09:38:00Z</dcterms:modified>
  <cp:revision>168</cp:revision>
  <dc:subject/>
  <dc:title>Відділ сім’ї і молоді</dc:title>
</cp:coreProperties>
</file>