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7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роведення заміни магістральних та квартальних тепломереж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ПТМ "Криворіжтепломережа"  у 20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276"/>
        <w:gridCol w:w="8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ок та їх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L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Гігант» - 2-й вивід з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04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05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238 (кв. 75-78, ба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5. – 1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ивід з котельні «Гіг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 Р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Роді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7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 05. – 0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 07. – 3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276"/>
        <w:gridCol w:w="8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,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 04.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04. 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тепломереж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   Т1, Т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3, Т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КПТМ "Криворіжтепломережа"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>О. Ду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0:00Z</dcterms:created>
  <dc:creator>Любаша</dc:creator>
  <dc:description/>
  <cp:keywords/>
  <dc:language>en-US</dc:language>
  <cp:lastModifiedBy>Admin</cp:lastModifiedBy>
  <cp:lastPrinted>2013-03-13T10:37:00Z</cp:lastPrinted>
  <dcterms:modified xsi:type="dcterms:W3CDTF">2013-03-21T08:27:00Z</dcterms:modified>
  <cp:revision>8</cp:revision>
  <dc:subject/>
  <dc:title/>
</cp:coreProperties>
</file>