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 березня 2013 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погодження внесення змін </w:t>
      </w:r>
    </w:p>
    <w:p>
      <w:pPr>
        <w:pStyle w:val="Normal"/>
        <w:rPr/>
      </w:pPr>
      <w:r>
        <w:rPr>
          <w:b/>
          <w:i/>
          <w:szCs w:val="28"/>
        </w:rPr>
        <w:t xml:space="preserve">до Програми </w:t>
      </w:r>
      <w:r>
        <w:rPr>
          <w:b/>
          <w:i/>
        </w:rPr>
        <w:t>реалізації держав-</w:t>
      </w:r>
    </w:p>
    <w:p>
      <w:pPr>
        <w:pStyle w:val="Normal"/>
        <w:rPr/>
      </w:pPr>
      <w:r>
        <w:rPr>
          <w:b/>
          <w:i/>
        </w:rPr>
        <w:t>ної та місцевої політики з пи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ань поліпшення  становищ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ітей,  молоді,  жінок  та сім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  Саксаганському  районі  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013  рік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організованого перевезення дітей пільгових категорій, які направлені на оздоровлення до оздоровчих закладів відпочинку, та для оплати транспортних послуг з перевезення цих дітей, </w:t>
      </w:r>
      <w:r>
        <w:rPr/>
        <w:t xml:space="preserve">керуючись статтею 52 Закону України «Про місцеве самоврядування в Україні», статтею 76 Бюджетного кодексу України, виконком районної у місті ради ВИРІШИВ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огодити  внесення  змін </w:t>
      </w:r>
      <w:r>
        <w:rPr>
          <w:szCs w:val="28"/>
        </w:rPr>
        <w:t xml:space="preserve"> до Програми </w:t>
      </w:r>
      <w:r>
        <w:rPr/>
        <w:t>реалізації державної та місцевої політики з питань поліпшення  становища дітей, молоді, жінок та сімей у Саксаганському районі на 2013 рік:</w:t>
      </w:r>
    </w:p>
    <w:p>
      <w:pPr>
        <w:pStyle w:val="Normal"/>
        <w:rPr/>
      </w:pPr>
      <w:r>
        <w:rPr/>
        <w:tab/>
        <w:t>1.1 викласти розділ 4 у новій редакції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(гр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ходи з питань дітей та їх соціального захи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коштовне харчування дітей із сімей, які опинилися у складних життєвих обставинах, у пристосованих закладах відпочинку влітку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ня дітей на оздоров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45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по розділу:  20 745 (двадцять тисяч сімсот сорок п’ять гривень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2 замінити загальну суму коштів виділених на реалізацію вищезаз-наченої Програми з «34 850 (тридцять чотири тисячі вісімсот п’ятдесят гривень)» на «44 595 (сорок чотири тисячі п’ятсот дев’яносто п’ять гривень)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 Внести питання </w:t>
      </w:r>
      <w:r>
        <w:rPr>
          <w:szCs w:val="28"/>
        </w:rPr>
        <w:t xml:space="preserve">«Про  внесення  змін  у додаток до  рішення  районної  у місті ради від 28 грудня 2012 року № 196 «Про Програму </w:t>
      </w:r>
      <w:r>
        <w:rPr/>
        <w:t xml:space="preserve">реалізації державної та місцевої політики з питань поліпшення  становища дітей, молоді, жінок та сімей у Саксаганському районі на 2013 рік» на розгляд чергової сесії районної у місті рад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 Головному спеціалісту з інформаційних технологій Веселову К. І. 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Контроль за виконанням рішення  покласти на відділ у справах сім’ї і молоді (Волинкіна С. М.) та заступника голови районної у місті ради з питань діяльності виконавчих органів ради Скляр С. Л.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олова районної у місті ради                                                    В. Беззубченк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01:00Z</dcterms:created>
  <dc:creator>Comp_1</dc:creator>
  <dc:description/>
  <cp:keywords/>
  <dc:language>en-US</dc:language>
  <cp:lastModifiedBy>Admin</cp:lastModifiedBy>
  <cp:lastPrinted>2013-03-13T12:12:00Z</cp:lastPrinted>
  <dcterms:modified xsi:type="dcterms:W3CDTF">2013-03-21T09:40:00Z</dcterms:modified>
  <cp:revision>22</cp:revision>
  <dc:subject/>
  <dc:title/>
</cp:coreProperties>
</file>