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  <w:szCs w:val="28"/>
          <w:lang w:val="uk-UA"/>
        </w:rPr>
        <w:t>Додаток 5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 w:val="28"/>
          <w:szCs w:val="28"/>
          <w:lang w:val="uk-UA"/>
        </w:rPr>
        <w:t>до рішення виконкому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айонної у місті ради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від 20 березня 2013 року № 81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щодо організації тимчасової зайнятост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чнівської та студентської молоді влітку 2013 року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67"/>
        <w:gridCol w:w="1309"/>
        <w:gridCol w:w="378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і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</w:tr>
      <w:tr>
        <w:trPr>
          <w:trHeight w:val="121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792" w:leader="none"/>
              </w:tabs>
              <w:snapToGrid w:val="false"/>
              <w:ind w:left="360" w:right="-1173" w:hanging="36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ворити банк вільних робочих місць на підприємствах району для праце-влаштування молоді в період літніх канік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і молоді виконкому районної у місті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міський  центр зайнятості (за згодою)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792" w:leader="none"/>
              </w:tabs>
              <w:snapToGrid w:val="false"/>
              <w:ind w:left="360" w:right="-117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інформаційну роботу серед учнівської та студентської молоді щодо організації вторинної зайнят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01.06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у справах сім`ї і молоді, освіти виконкому районної у місті ради, Криворізький міський центр зайнятості (за згодою)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792" w:leader="none"/>
              </w:tabs>
              <w:snapToGrid w:val="false"/>
              <w:ind w:left="360" w:right="-117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ити банк даних учнів і студентів, які бажають працювати під час літніх канік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у справах сім’ї і молоді, освіти  виконкому районної у місті ради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792" w:leader="none"/>
              </w:tabs>
              <w:snapToGrid w:val="false"/>
              <w:ind w:left="360" w:right="-117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ити обсяг громадських робіт, до яких можливо залучити учнівську молод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і молоді виконкому районної у місті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ворізький міський центр зайнятості (за згодою)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792" w:leader="none"/>
              </w:tabs>
              <w:snapToGrid w:val="false"/>
              <w:ind w:left="360" w:right="-117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сти угоди з підприємствами щодо організації громадських робі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у справах сім</w:t>
            </w:r>
            <w:r>
              <w:rPr/>
              <w:t>’</w:t>
            </w:r>
            <w:r>
              <w:rPr>
                <w:lang w:val="uk-UA"/>
              </w:rPr>
              <w:t>ї і молоді виконкому районної у місті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иворізький міський центр зайнятості (за згодою)  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792" w:leader="none"/>
              </w:tabs>
              <w:snapToGrid w:val="false"/>
              <w:ind w:left="360" w:right="-117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роботу з залучення підпри-ємств для підтримки проведення гро-мадських робіт учнівської, студент-ської молод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и: у справах сім’ї і молоді, економіки та промисловості, житлово-комунального господ-дарства виконкому районної у місті ради</w:t>
            </w:r>
          </w:p>
        </w:tc>
      </w:tr>
      <w:tr>
        <w:trPr>
          <w:trHeight w:val="2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center" w:pos="792" w:leader="none"/>
              </w:tabs>
              <w:snapToGrid w:val="false"/>
              <w:ind w:left="360" w:right="-1173" w:hanging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конати розрахунки витрат, що не- обхідні для організації зайнятості учнівської молод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6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виконкому районної у місті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сти виплату заробітної плати уч-ням, студентам відповідно до табелів виходу на роботу та актів виконаних робі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о 01.09.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виконкому районної у місті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а справами виконкому 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</w:t>
        <w:tab/>
        <w:t xml:space="preserve">                                                                     О. Дуванова </w:t>
      </w:r>
      <w:r>
        <w:rPr>
          <w:color w:val="FFFFFF"/>
          <w:sz w:val="28"/>
          <w:szCs w:val="28"/>
          <w:lang w:val="uk-UA"/>
        </w:rPr>
        <w:t xml:space="preserve">Згідно: зав. загальним відділом                                                             А. Іва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7:00Z</dcterms:created>
  <dc:creator>Home</dc:creator>
  <dc:description/>
  <cp:keywords/>
  <dc:language>en-US</dc:language>
  <cp:lastModifiedBy>Admin</cp:lastModifiedBy>
  <cp:lastPrinted>2013-03-21T09:28:00Z</cp:lastPrinted>
  <dcterms:modified xsi:type="dcterms:W3CDTF">2013-03-21T09:39:00Z</dcterms:modified>
  <cp:revision>71</cp:revision>
  <dc:subject/>
  <dc:title/>
</cp:coreProperties>
</file>