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0 </w:t>
            </w:r>
            <w:r>
              <w:rPr/>
              <w:t>берез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 xml:space="preserve">89 </w:t>
            </w:r>
          </w:p>
        </w:tc>
      </w:tr>
    </w:tbl>
    <w:p>
      <w:pPr>
        <w:pStyle w:val="Normal"/>
        <w:rPr>
          <w:b/>
          <w:b/>
          <w:spacing w:val="100"/>
          <w:sz w:val="10"/>
          <w:szCs w:val="10"/>
        </w:rPr>
      </w:pPr>
      <w:r>
        <w:rPr>
          <w:b/>
          <w:spacing w:val="100"/>
          <w:sz w:val="10"/>
          <w:szCs w:val="10"/>
        </w:rPr>
      </w:r>
    </w:p>
    <w:p>
      <w:pPr>
        <w:pStyle w:val="Normal"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скасування цілодобового </w:t>
      </w:r>
    </w:p>
    <w:p>
      <w:pPr>
        <w:pStyle w:val="Normal"/>
        <w:rPr/>
      </w:pPr>
      <w:r>
        <w:rPr>
          <w:b/>
          <w:i/>
          <w:szCs w:val="28"/>
          <w:lang w:val="en-US"/>
        </w:rPr>
        <w:t>р</w:t>
      </w:r>
      <w:r>
        <w:rPr>
          <w:b/>
          <w:i/>
          <w:szCs w:val="28"/>
        </w:rPr>
        <w:t>ежиму</w:t>
      </w:r>
      <w:r>
        <w:rPr>
          <w:b/>
          <w:i/>
          <w:szCs w:val="28"/>
          <w:lang w:val="en-US"/>
        </w:rPr>
        <w:t xml:space="preserve"> роботи</w:t>
      </w:r>
      <w:r>
        <w:rPr>
          <w:b/>
          <w:i/>
          <w:szCs w:val="28"/>
        </w:rPr>
        <w:t xml:space="preserve"> автозаправним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танціям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озглянувши заяву ТОВ «Айрон Юніон», враховуючи витяг з протоколу від 18 лютого 2013 року № 6 засідання районної робочої групи з питань функціонування об’єктів бізнесу, керуючись рішенням виконкому Криворізької міської ради від 14 березня 2012 року № 79 «Про порядок встановлення режимів роботи об’єктів бізнесу» та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ВИРІШИВ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Скасувати цілодобовий режим роботи автозаправним станціям               ТОВ «Форвард Ойл», розташованим на адресою: мкр. Сонячний, 1;                   вул. Тинка, 45; вул. Шекспіра, 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Визнати таким, що втратив чинність, пункт 1.2 рішення виконкому районної у місті ради від 18 березня 2009 року № 128 «Про погодження режиму роботи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 xml:space="preserve">       </w:t>
      </w:r>
      <w:r>
        <w:rPr/>
        <w:t>3. Головному спеціалісту з інформаційних технологій Веселову К. 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Контроль за виконанням рішення покласти на відділ розвитку підприємництва (Артюшина Л. Б.) та заступника голови районної у місті ради Красножона Ю. 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Голова районної у місті ради                                                В. Беззубч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3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38:00Z</dcterms:created>
  <dc:creator>Admin</dc:creator>
  <dc:description/>
  <cp:keywords/>
  <dc:language>en-US</dc:language>
  <cp:lastModifiedBy>Admin</cp:lastModifiedBy>
  <cp:lastPrinted>2013-03-13T12:13:00Z</cp:lastPrinted>
  <dcterms:modified xsi:type="dcterms:W3CDTF">2013-03-22T08:49:00Z</dcterms:modified>
  <cp:revision>9</cp:revision>
  <dc:subject/>
  <dc:title/>
</cp:coreProperties>
</file>