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778760" cy="840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оформлення дубліката сві-доцтва про право власності на об'єкти нерухомого май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66.2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оформлення дубліката сві-доцтва про право власності на об'єкти нерухомого май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у гр. *** щодо оформлення дубліката свідоцтва про право власності на об'єкт нерухомого майна, з метою належного забезпечення захисту права власності на нерухоме майно фізичних осіб, керуючись Законами України «Про місцеве самоврядування в Україні», «Про державну реєстрацію речових прав на нерухоме майно та їх обмежень»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1. Оформити 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 дублікат свідоцтва про право власності на квартиру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житлово-будівельному кооперативі «Рассвет-3», замість втраченого свідоцтва про право власності виданого виконкомом Саксаганської районної Ради народних депутатів 06 грудня 1991 року.</w:t>
      </w:r>
    </w:p>
    <w:p>
      <w:pPr>
        <w:pStyle w:val="TextBody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3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0:00Z</dcterms:created>
  <dc:creator>Nadija</dc:creator>
  <dc:description/>
  <cp:keywords/>
  <dc:language>en-US</dc:language>
  <cp:lastModifiedBy>veselovkostya@gmail.com</cp:lastModifiedBy>
  <cp:lastPrinted>2013-03-20T16:21:00Z</cp:lastPrinted>
  <dcterms:modified xsi:type="dcterms:W3CDTF">2013-03-26T08:42:00Z</dcterms:modified>
  <cp:revision>11</cp:revision>
  <dc:subject/>
  <dc:title> </dc:title>
</cp:coreProperties>
</file>