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ІШ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 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7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i/>
          <w:szCs w:val="28"/>
        </w:rPr>
        <w:t>Про стан навколишнього природ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го середовища у Саксаганському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і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лухавши доповідну записку відділу економіки та промисловості, виконком районної у місті ради встановив, що промисловими підприємствами району протягом останніх років втілювалися заходи, спрямовані на поліпшення екологічної ситуації, проте її стан на теперішній час залишається незадовіль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ред промислових підприємств району, що здійснюють валові викиди шкідливих речовин в атмосферне повітря, є  приватне акціонерне товариство «Криворізький завод гірничого обладнання», шахтоуправління з підземного видобутку руди публічного акціонерного товариства «АрселорМітттал Кривий Ріг», структурний підрозділ публічного акціонерного товариства «Маріупольський металургійний комбінат імені Ілліча» гірничо-збагачувальний комплекс «Укрмеханобр» та шахта «Родіна» публічного акціонерного товариства «Криворізький залізорудний комбінат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 території району в межі санітарно-захисних зон промислових підприємств проживають мешканці домоволодінь вулиць Лавреньова та Чистопільської (селище Жуківка), вулиць Магнітогорської та Світлогірської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відселення мешканців селища Жуківка ПАТ «АрселорМіттал Кривий  Ріг» розроблено проект «ШУ. Розкриття та розробка гор. 1135 м. шахти ім. Артема», реалізація якого запланована на 2013-2014 рок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 2011 року публічним акціонерним товариством «Криворізький залізорудний комбінат» відселено два чоловіки, тоді як в 2012 році - 21 чоловіка з трьох квартир житлового будинку 31, чотирьох квартир житлового будинку 33 та однієї квартири житлового будинку 29 на вулиці Магнітогорській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тягом 2011 року у гірничому відводі</w:t>
      </w:r>
      <w:r>
        <w:rPr>
          <w:color w:val="000000"/>
          <w:szCs w:val="28"/>
        </w:rPr>
        <w:t xml:space="preserve">  шахти «Родіна» ПАТ «Криво-різький залізорудний комбінат» об’єм гірничотехнічної рекультивації становив 138,0 тис.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, у 2012 році – 158,3 тис.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на 14,7 % більше попереднього періоду). Ш</w:t>
      </w:r>
      <w:r>
        <w:rPr>
          <w:szCs w:val="28"/>
        </w:rPr>
        <w:t xml:space="preserve">ахтоуправлінням з підземного видобутку руди ПАТ «АрселорМіттал Кривий Ріг» роботи з рекультивації виконуються відповідно до робочого проекту «Рекультивация нарушеных земель ДП РУ им. Кирова. Корректировка рабочего проекта». На теперішній час рекультивовано 27,97 г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обочим проектом «Ліквідація шахти «Гігант», що реалізується державним підприємством «Кривбасшахтозакриття», заплановано проведення гірничотехнічної рекультивації на 45,66 га. На теперішній час підприємством рекультивовано лише 15,1 г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Невирішеним залишається питання відведення земельної ділянки під міський полігон складування твердих побутових відходів, який розташований в гірничому відводі шахти «Родіна» ПАТ «Криворізький залізорудний комбінат», та експлуатується товариством з обмеженою відповідальністю «Еко-спецтранс»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 теперішній час ТОВ «Екоспецтранс» є виконавцем послуг зі збору, вивезенню та складуванню твердих побутових відходів і негабаритного сміття. Протягом 2011-2012 років підприємством  щоквартально вивозилось  близько 90 тис.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відходів. За 2012 рік вищезазначеним підприємством здійснено вивіз 349,9 тис.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відходів, що на 3,18 тис.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відходів менше ніж за 2011 рік. Станом на 01. 03. 2013 на території  району розміщено 663 контейнери для збору твердих побутових відходів об’ємом 1,1 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та 19 -  для збору великогабаритних та ремонтних відходів об’ємом 6,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 території району існує ряд нагальних проблем </w:t>
      </w:r>
      <w:r>
        <w:rPr>
          <w:iCs/>
          <w:color w:val="000000"/>
          <w:szCs w:val="28"/>
        </w:rPr>
        <w:t xml:space="preserve">у сфері навколишнього природного середовища, що </w:t>
      </w:r>
      <w:r>
        <w:rPr>
          <w:color w:val="000000"/>
          <w:szCs w:val="28"/>
        </w:rPr>
        <w:t xml:space="preserve">можуть становити собою екологічну небезпеку, а саме: неналежне утримання комплексу гідротехнічних споруд другого Саксаганського тунелю з греблями № № 1, 2; підтоплення вулиць приватного сектора на житловому масиві Мудрьона; </w:t>
      </w:r>
      <w:r>
        <w:rPr>
          <w:szCs w:val="28"/>
        </w:rPr>
        <w:t xml:space="preserve">засмічення прибережної смуги річки Саксагань та її русла, інших водних об’єктів району.  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раховуючи вищезазначене, з метою реалізації державної політики у сфері охорони навколишнього природного середовища району та екологічних прав громадян, покращення стану навколишнього природного середовища в районі, керуючись Водним кодексом України, Законами України «Про місцеве самоврядування в Україні», «Про охорону навколишнього природного середовища», «Про охорону атмосферного повітря», «Про відходи», рішенням Криворізької міської ради від 30 березня 2011 року № 259 «Про обсяг і межі  повноважень районних у місті рад та їх виконавчих органів», виконком районної у місті ради </w:t>
      </w:r>
      <w:r>
        <w:rPr>
          <w:i w:val="false"/>
          <w:sz w:val="28"/>
          <w:szCs w:val="28"/>
        </w:rPr>
        <w:t>ВИРІШИВ:</w:t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1. Інформацію «Про стан навколишнього природного середовища у Саксаганському районі» взяти до відома.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твердити рекомендовані заходи щодо поліпшення стану навколишнього природного середовища у Саксаганському районі на період 2013-2014 ро-ків, що додаються.</w:t>
      </w:r>
    </w:p>
    <w:p>
      <w:pPr>
        <w:pStyle w:val="TextBody"/>
        <w:widowControl w:val="false"/>
        <w:ind w:firstLine="708"/>
        <w:rPr/>
      </w:pPr>
      <w:r>
        <w:rPr>
          <w:b w:val="false"/>
          <w:i w:val="false"/>
          <w:sz w:val="28"/>
          <w:szCs w:val="28"/>
        </w:rPr>
        <w:t xml:space="preserve">3. Запропонувати керівникам суб’єктів господарювання-забруднювачів навколишнього природного середовища, об’єкти яких розташовані на території району, забезпечити неухильне виконання законодавства у сфері охорони навколишнього природного середовища та організувати реалізацію рекомендованих заходів, затверджених цим рішенням. </w:t>
      </w:r>
    </w:p>
    <w:p>
      <w:pPr>
        <w:pStyle w:val="TextBody"/>
        <w:widowControl w:val="false"/>
        <w:ind w:firstLine="709"/>
        <w:rPr/>
      </w:pPr>
      <w:r>
        <w:rPr>
          <w:b w:val="false"/>
          <w:i w:val="false"/>
          <w:sz w:val="28"/>
          <w:szCs w:val="28"/>
        </w:rPr>
        <w:t>4. Рекомендувати ТОВ «Екоспецтранс» (Ліщук Л. С.):</w:t>
      </w:r>
    </w:p>
    <w:p>
      <w:pPr>
        <w:pStyle w:val="TextBody"/>
        <w:widowControl w:val="false"/>
        <w:ind w:firstLine="709"/>
        <w:rPr/>
      </w:pPr>
      <w:r>
        <w:rPr>
          <w:b w:val="false"/>
          <w:i w:val="false"/>
          <w:sz w:val="28"/>
          <w:szCs w:val="28"/>
        </w:rPr>
        <w:t>4.1 дотримуватися графіків вивозу твердих побутових відходів та  негабаритного сміття з території району, посилити контроль за якістю проведення робіт з вивезення твердих побутових відходів та збереження матеріально-технічної бази місць складування твердих побутових відходів та негабаритного сміття;</w:t>
      </w:r>
    </w:p>
    <w:p>
      <w:pPr>
        <w:pStyle w:val="TextBody"/>
        <w:widowControl w:val="false"/>
        <w:ind w:firstLine="709"/>
        <w:rPr/>
      </w:pPr>
      <w:r>
        <w:rPr>
          <w:b w:val="false"/>
          <w:i w:val="false"/>
          <w:sz w:val="28"/>
          <w:szCs w:val="28"/>
        </w:rPr>
        <w:t>4.2 у взаємодії з комунальним підприємством  «Житлово-експлуатаційна організація № 35» (Аксьонова Н. А.) найближчим часом здійснити ремонт огорожі та твердого покриття на  місцях складування твердих побутових відходів та негабаритного сміття в районі;</w:t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4.3 організувати роботи з утримання в належному стані місця складування ТПВ та негабаритного сміття, прилеглих до них територій, особливо тих, які знаходяться біля водоохоронних зон;</w:t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4.4 вирішити питання законності розміщення контейнерів для сміття на території  району;</w:t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4.5 дотримуватись вимог чинного законодавства з експлуатації міського полігону твердих побутових відходів, розташованого на території район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Рекомендувати Криворізькому міському управлінню Головного управління Держсанепідслужби у Дніпропетровській області (Барабаш В. М.) продовжувати здійснювати державний санітарно-епідеміологічний нагляд за організацією і проведенням заходів щодо запобігання шкідливого впливу факторів навколишнього природного середовища на здоров’я населення район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Рекомендувати Саксаганському райвідділу Криворізького міського управління ГУМВС України в Дніпропетровській області (Ткаченко Р. О.) сприяти виконкому районної у місті ради та Криворізькому міському управлінню Головного управління Держсанепідслужби у Дніпропетровській області (Барабаш В. М.) у здійсненні повноважень визначених чинним законодавством у сфері охорони навколишнього природного середовища.</w:t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7. Відділу житлово-комунального господарства (Коркач Ю. В.):</w:t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7.1 посилити контроль за утриманням в належному стані  прибудинкових територій, доріг району тощо;</w:t>
      </w:r>
    </w:p>
    <w:p>
      <w:pPr>
        <w:pStyle w:val="TextBody"/>
        <w:widowControl w:val="false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2 здійснювати постійний контроль за  утилізацією залишків сухої рослинності й опалого листя з метою недопущення їх спалення на території житлової забудови мікрорайонів.</w:t>
      </w:r>
    </w:p>
    <w:p>
      <w:pPr>
        <w:pStyle w:val="TextBody"/>
        <w:widowControl w:val="false"/>
        <w:ind w:firstLine="709"/>
        <w:rPr/>
      </w:pPr>
      <w:r>
        <w:rPr>
          <w:b w:val="false"/>
          <w:i w:val="false"/>
          <w:sz w:val="28"/>
          <w:szCs w:val="28"/>
        </w:rPr>
        <w:t>8. Відділу економіки та промисловості (Кравченко О. Ю.):</w:t>
      </w:r>
    </w:p>
    <w:p>
      <w:pPr>
        <w:pStyle w:val="TextBody"/>
        <w:widowControl w:val="false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1 у взаємодії з іншими структурними підрозділами виконкому районної у місті ради здійснювати на території району заходи щодо реалізації екологічної політики України, екологічних прав громадян;</w:t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8.2 у місячний термін направити листа  до управління благоустрою та житлової політики виконкому Криворізької міської ради  з проханням вжити заходів щодо забезпечення товариством з обмеженою відповідальністю  «Екоспецтранс» вимог чинного законодавства з експлуатації міського полігону твердих побутових відходів, розташованого на території району;</w:t>
      </w:r>
    </w:p>
    <w:p>
      <w:pPr>
        <w:pStyle w:val="TextBody"/>
        <w:widowControl w:val="false"/>
        <w:ind w:firstLine="709"/>
        <w:rPr/>
      </w:pPr>
      <w:r>
        <w:rPr>
          <w:b w:val="false"/>
          <w:i w:val="false"/>
          <w:sz w:val="28"/>
          <w:szCs w:val="28"/>
        </w:rPr>
        <w:t>9. Головному спеціалісту з питань надзвичайних ситуацій та цивільного захисту населення Помі Є. І. спільно з відділами економіки та промисловості (Кравченко О. Ю.) та житлово-комунального господарства (Коркач Ю.В.) організовувати роботи із залученням промислових підприємств району (за згодою) з очищення другого Саксаганського тунелю з греблями № № 1, 2 та водних об’єктів району від негабаритного сміття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Відділам економіки та промисловості, житлово-комунального господарства, земельних відносин та будівництва, розвитку підприємництва (Кравченко О. Ю., Коркач Ю. В., Богданова І. В., Артюшина Л. Б.) забезпечити складання адмінпротоколів (відповідно до наданих повноважень) на порушників у сфері охорони навколишнього природного середовища, у разі їх виявлення.</w:t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1. Визнати таким, що втратило чинність, рішення виконкому районної у місті ради від  16 березня 2011 року  № 101 «Про  стан навколишнього природного середовища у Саксаганському районі»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3. Координацію роботи щодо виконання  рішення  покласти на відділ економіки та промисловості (Кравченко О. Ю.), контроль – на заступника голови районної у місті ради Красножона Ю. Л. та заступника голови районної у місті ради з питань діяльності виконавчих органів ради Старовойта В. В. відповідно до розподілу обов’язків.  Інформацію про хід виконання рішення заслухати на засіданні виконкому районної у місті ради  у листопаді 2013 року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>Голова районної у місті  ради</w:t>
        <w:tab/>
        <w:tab/>
        <w:tab/>
        <w:tab/>
        <w:tab/>
        <w:tab/>
        <w:t>В. Беззубченко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9:00Z</dcterms:created>
  <dc:creator>Надежда</dc:creator>
  <dc:description/>
  <cp:keywords/>
  <dc:language>en-US</dc:language>
  <cp:lastModifiedBy>Admin</cp:lastModifiedBy>
  <cp:lastPrinted>2013-03-20T09:51:00Z</cp:lastPrinted>
  <dcterms:modified xsi:type="dcterms:W3CDTF">2013-03-22T08:52:00Z</dcterms:modified>
  <cp:revision>16</cp:revision>
  <dc:subject/>
  <dc:title> </dc:title>
</cp:coreProperties>
</file>