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3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73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ілактичного ремонту теплорозподільчих пунктів на 2013 рі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7"/>
        <w:gridCol w:w="1984"/>
        <w:gridCol w:w="1842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нець 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Т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Космонавтів,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підприєм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П "Криворізька теплоцентраль" та КПТМ "Криворіжтепломережа"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>О. Дуван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4:00Z</dcterms:created>
  <dc:creator>Любаша</dc:creator>
  <dc:description/>
  <cp:keywords/>
  <dc:language>en-US</dc:language>
  <cp:lastModifiedBy>Admin</cp:lastModifiedBy>
  <cp:lastPrinted>2013-03-13T10:48:00Z</cp:lastPrinted>
  <dcterms:modified xsi:type="dcterms:W3CDTF">2013-03-21T08:28:00Z</dcterms:modified>
  <cp:revision>7</cp:revision>
  <dc:subject/>
  <dc:title/>
</cp:coreProperties>
</file>