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 xml:space="preserve">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ru-RU"/>
        </w:rPr>
      </w:pPr>
      <w:r>
        <w:rPr>
          <w:b/>
          <w:spacing w:val="100"/>
          <w:sz w:val="20"/>
          <w:szCs w:val="36"/>
          <w:lang w:val="ru-RU"/>
        </w:rPr>
      </w:r>
    </w:p>
    <w:p>
      <w:pPr>
        <w:pStyle w:val="Normal"/>
        <w:rPr>
          <w:b/>
          <w:b/>
          <w:spacing w:val="100"/>
          <w:sz w:val="20"/>
          <w:lang w:val="ru-RU"/>
        </w:rPr>
      </w:pPr>
      <w:r>
        <w:rPr>
          <w:b/>
          <w:spacing w:val="100"/>
          <w:sz w:val="2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березня 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8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рганізацію літнь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здоровлення та зайнятості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дітей і молоді влітку 2013 року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 метою організації змістовного дозвілля та зайнятості дітей і молоді, керуючись законами України «Про оздоровлення та відпочинок дітей», «Про місцеве самоврядування в Україні», рішенням Криворізької міської ради від 30</w:t>
      </w:r>
      <w:r>
        <w:rPr>
          <w:szCs w:val="28"/>
          <w:lang w:val="ru-RU"/>
        </w:rPr>
        <w:t> </w:t>
      </w:r>
      <w:r>
        <w:rPr>
          <w:szCs w:val="28"/>
        </w:rPr>
        <w:t>березня 2011 року  № 259 «Про обсяг і межі повноважень районних у місті рад та їх виконавчих органів»,  виконком районної у місті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орити та затвердити склад: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йонного штабу з питань організації змістовного дозвілля та зайнятості  дітей і молоді влітку 2013 року (додаток 1);</w:t>
      </w:r>
    </w:p>
    <w:p>
      <w:pPr>
        <w:pStyle w:val="Normal"/>
        <w:tabs>
          <w:tab w:val="clear" w:pos="708"/>
          <w:tab w:val="left" w:pos="5140" w:leader="none"/>
        </w:tabs>
        <w:ind w:firstLine="720"/>
        <w:jc w:val="both"/>
        <w:rPr/>
      </w:pPr>
      <w:r>
        <w:rPr>
          <w:szCs w:val="28"/>
        </w:rPr>
        <w:t>- комісії з  прийомки  пристосованих  дитячих  закладів  відпочинку  у 2013 році (додаток 2).</w:t>
      </w:r>
    </w:p>
    <w:p>
      <w:pPr>
        <w:pStyle w:val="Normal"/>
        <w:tabs>
          <w:tab w:val="clear" w:pos="708"/>
          <w:tab w:val="left" w:pos="5140" w:leader="none"/>
        </w:tabs>
        <w:ind w:firstLine="720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Затвердити:</w:t>
      </w:r>
    </w:p>
    <w:p>
      <w:pPr>
        <w:pStyle w:val="Normal"/>
        <w:tabs>
          <w:tab w:val="clear" w:pos="708"/>
          <w:tab w:val="left" w:pos="5140" w:leader="none"/>
        </w:tabs>
        <w:ind w:firstLine="720"/>
        <w:jc w:val="both"/>
        <w:rPr/>
      </w:pPr>
      <w:r>
        <w:rPr>
          <w:szCs w:val="28"/>
        </w:rPr>
        <w:t xml:space="preserve">- мережу пристосованих дитячих закладів відпочинку, що будуть працювати на базі навчальних закладів освіти району влітку 2013 року (дода-ток 3); </w:t>
      </w:r>
    </w:p>
    <w:p>
      <w:pPr>
        <w:pStyle w:val="Normal"/>
        <w:tabs>
          <w:tab w:val="clear" w:pos="708"/>
          <w:tab w:val="left" w:pos="5140" w:leader="none"/>
        </w:tabs>
        <w:ind w:firstLine="720"/>
        <w:jc w:val="both"/>
        <w:rPr>
          <w:szCs w:val="28"/>
        </w:rPr>
      </w:pPr>
      <w:r>
        <w:rPr>
          <w:szCs w:val="28"/>
        </w:rPr>
        <w:t>- заходи щодо організації оздоровлення, відпочинку та зайнятості дітей і молоді влітку 2013 року (додаток 4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ходи щодо організації тимчасової зайнятості учнівської та  студен-тської молоді влітку 2013 року (додаток  5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айонному штабу з питань організації дозвілля та зайнятості дітей і молоді влітку 2013 року (Скляр С. Л.) забезпечити контроль за виконанням заходів щодо організації оздоровлення та зайнятості дітей і молоді влітку 2013 ро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4. Відділам: у справах сім’ї і молоді, освіти, культури, житлово-комунального господарства,</w:t>
      </w:r>
      <w:r>
        <w:rPr/>
        <w:t xml:space="preserve"> </w:t>
      </w:r>
      <w:r>
        <w:rPr>
          <w:szCs w:val="28"/>
        </w:rPr>
        <w:t xml:space="preserve">економіки та промисловості, </w:t>
      </w:r>
      <w:r>
        <w:rPr/>
        <w:t>бухгалтерського обліку,</w:t>
      </w:r>
      <w:r>
        <w:rPr>
          <w:szCs w:val="28"/>
        </w:rPr>
        <w:t xml:space="preserve"> (Волинкіна С. М., Подкопаєва І. В., Мігуша О. О., Коркач Ю. В., Кравченко О. Ю.), службі у справах дітей (Сироватка І. В.), комітету з фізичної культури та спорту (Толбас В. О.), управлінню праці та соціального захисту населення (Гугуєва С. В.) виконкому районної у місті ради забезпечити своєчасне та якісне виконання заходів щодо організації оздоровлення, відпочинку та зайнятості дітей і молоді влітку 2013 року.</w:t>
      </w:r>
    </w:p>
    <w:p>
      <w:pPr>
        <w:pStyle w:val="Normal"/>
        <w:jc w:val="both"/>
        <w:rPr/>
      </w:pPr>
      <w:r>
        <w:rPr>
          <w:szCs w:val="28"/>
        </w:rPr>
        <w:tab/>
        <w:t>5. Рекомендува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 Саксаганському   районному відділу КМУ ГУМВС України у Дніп-ропетровській області (Ткаченко Р. О.) забезпечити громадський порядок в місцях відпочинку дітей і молоді;</w:t>
      </w:r>
    </w:p>
    <w:p>
      <w:pPr>
        <w:pStyle w:val="Normal"/>
        <w:tabs>
          <w:tab w:val="clear" w:pos="708"/>
          <w:tab w:val="left" w:pos="14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5.2 комунальним і промисловим підприємствам, що розташовані на тери-торії району, забезпечити оздоровлення дітей працівників підприємств за раху-нок коштів профспілкових організаці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Головному спеціалісту з інформаційних технологій Веселову К. І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>7. Контроль за виконанням рішення покласти на відділ у справах сім`ї і молоді (Волинкіна С. М.) та заступника голови районної у місті ради з питань діяльності виконавчих органів ради Скляр С. Л.  Інформацію про хід виконання рішення  заслухати  на  засіданні  виконкому  районної  у  місті  ради у вересні 2013 року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 xml:space="preserve">В. Беззубченко 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Admin</cp:lastModifiedBy>
  <cp:lastPrinted>2013-03-21T09:16:00Z</cp:lastPrinted>
  <dcterms:modified xsi:type="dcterms:W3CDTF">2013-03-21T09:37:00Z</dcterms:modified>
  <cp:revision>104</cp:revision>
  <dc:subject/>
  <dc:title> </dc:title>
</cp:coreProperties>
</file>