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3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7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ідготовки мереж та об’єктів водопостач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 водовідведення КП "Кривбасводоканал" у 2013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ежі та споруди водопостача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водопровід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запірної арматури, 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 ревізія запірної арматури, 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удівлях В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ід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ня гід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 ревізія гід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ідних колодя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вка водопровідних мереж (два рази на рі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них станцій водо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них станцій водо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ежі та споруди водовідведе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мереж водовід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запірної арматури, 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удівлях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 ревізія запірної арматури, 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на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налізаційних колодя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ня каналізаційних колодя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вка каналізацій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них станцій кан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них станцій кан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насо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КП "Кривбасводоканал"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>О. Дув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1:00Z</dcterms:created>
  <dc:creator>Любаша</dc:creator>
  <dc:description/>
  <cp:keywords/>
  <dc:language>en-US</dc:language>
  <cp:lastModifiedBy>Admin</cp:lastModifiedBy>
  <cp:lastPrinted>2013-03-13T10:49:00Z</cp:lastPrinted>
  <dcterms:modified xsi:type="dcterms:W3CDTF">2013-03-21T08:27:00Z</dcterms:modified>
  <cp:revision>10</cp:revision>
  <dc:subject/>
  <dc:title/>
</cp:coreProperties>
</file>