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szCs w:val="36"/>
          <w:lang w:val="uk-UA"/>
        </w:rPr>
      </w:pPr>
      <w:r>
        <w:rPr>
          <w:szCs w:val="36"/>
          <w:lang w:val="uk-UA"/>
        </w:rPr>
        <w:t xml:space="preserve">                                     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 xml:space="preserve">І Ш Е Н Н Я                          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88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становлення  режим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ти об’єктам бізнесу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метою впорядкування діяльності об’єктів бізнесу, збалансування інтересів суб’єктів господарювання і споживачів, розглянувши заяви                  ТОВ «Айрон Юніон», враховуючи витяг з протоколу засідання районної робочої групи з питань функціонування об’єктів бізнесу від 18 лютого               2013 року № 6,  керуючись рішенням виконкому Криворізької міської ради         від 14 березня 2012 року № 79 «Про порядок встановлення режимів роботи об’єктів бізнесу» та рішенням Криворізької міської ради від 30 березня              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Погодити цілодобовий режим роботи автозаправним станціям                 ТОВ «Айрон Юніон», розташованим за адресами: мкр. Сонячний, 1;                   вул. Шекспіра, 8; вул. Тинка, 4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опонувати Саксаганському районному відділу КМУ ГУМВС України в Дніпропетровській області (Ткаченко Р. 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 xml:space="preserve"> </w:t>
      </w: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Голова районної у місті ради                                                  В. Беззуб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0:00Z</dcterms:created>
  <dc:creator>Admin</dc:creator>
  <dc:description/>
  <cp:keywords/>
  <dc:language>en-US</dc:language>
  <cp:lastModifiedBy>Admin</cp:lastModifiedBy>
  <cp:lastPrinted>2013-03-22T10:00:00Z</cp:lastPrinted>
  <dcterms:modified xsi:type="dcterms:W3CDTF">2013-03-22T08:48:00Z</dcterms:modified>
  <cp:revision>10</cp:revision>
  <dc:subject/>
  <dc:title/>
</cp:coreProperties>
</file>