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99"/>
        <w:gridCol w:w="4320"/>
      </w:tblGrid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Додаток </w:t>
            </w:r>
            <w:r>
              <w:rPr>
                <w:i/>
                <w:sz w:val="28"/>
                <w:szCs w:val="28"/>
                <w:lang w:val="uk-UA"/>
              </w:rPr>
              <w:t>4</w:t>
            </w:r>
            <w:r>
              <w:rPr>
                <w:i/>
                <w:sz w:val="28"/>
                <w:szCs w:val="28"/>
              </w:rPr>
              <w:t xml:space="preserve"> </w:t>
              <w:tab/>
              <w:tab/>
              <w:tab/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до рішення виконкому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айонної у місті ради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від </w:t>
            </w:r>
            <w:r>
              <w:rPr>
                <w:i/>
                <w:sz w:val="28"/>
                <w:szCs w:val="28"/>
                <w:lang w:val="uk-UA"/>
              </w:rPr>
              <w:t xml:space="preserve">20 березня 2013  року </w:t>
            </w: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  <w:lang w:val="uk-UA"/>
              </w:rPr>
              <w:t xml:space="preserve">81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80" w:leader="none"/>
          <w:tab w:val="left" w:pos="11840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80" w:leader="none"/>
          <w:tab w:val="left" w:pos="11840" w:leader="none"/>
          <w:tab w:val="right" w:pos="145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80" w:leader="none"/>
          <w:tab w:val="left" w:pos="11840" w:leader="none"/>
          <w:tab w:val="right" w:pos="14570" w:leader="none"/>
        </w:tabs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tabs>
          <w:tab w:val="clear" w:pos="708"/>
          <w:tab w:val="left" w:pos="4100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щодо організації оздоровлення, відпочинку та зайнятості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тей і молоді влітку 2013 року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993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Найменування заход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ий за викона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ю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 xml:space="preserve">Забезпечити підготовку і вжити заходів щодо створення умов для змістовного дозвілля та зайнятості  дітей влітку 2013 року на базі  закладів освіти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05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Скляр С. 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перевірки готовності пристосованих дитячих закладів відпочинку до роботи в літній період 2013 ро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20.05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лени районної комісії з при-йомки пристосо-ваних дитячих закладів відпо-чинк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Вжити заходів щодо отримання   паспортів готовності до  функціо-нування пристосованих дитячих закладів відпочинку згідно з вимо-гами дозвільних служб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05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Касьян В. А. 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Козицький Ю. 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Пентегов В. М. (за згодо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своєчасний і якісний підбір та навчання педагогічних кадрів для роботи в пристосованих дитячих закладах  відпочинку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05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Касьян В. А. 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Козицький Ю. 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Пентегов В. М. (за згодо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4100" w:leader="none"/>
              </w:tabs>
              <w:snapToGrid w:val="false"/>
              <w:ind w:left="36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Здійснити організаційні заходи з залучення студентів Криворізького державного педагогічного універ-ситету до роботи в пристосованих дитячих закладах відпочинку та на спортивних майданчиках за місцем пр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05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олбас В. 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Скласти скоординований план куль-турно-спортивних заходів, що плану-ється провести у пристосованих дитячих закладах відпочин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05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Мігуша О. О., Толбас В. 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проведення «Школи молодого начальника табор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25.05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копаєва І. В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Забезпечити організацію оплати бать-ками путівок у пристосовані дитячі заклади відпочинку згідно з чинним законодав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 xml:space="preserve">До початку  відпочин-кових  змін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безпечні умови пере-бування дітей та підлітків в пристосованих дитячих закладах відпочин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відпочин-кових  змі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и при-стосованих  ди-тячих   закладів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починк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 xml:space="preserve">Організувати проведення районного конкурсу на кращу організацію зміс-товного дозвілля та зайнятості  дітей у пристосованих дитячих закладах відпочинк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 відпочин-кових  змін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 М.,  Подкопаєва І.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стовідсоткове відвіду-вання пристосованих дитячих оздоровчих закладів згідно з кількістю придбаних путівок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Протягом  відпочин-кових  змі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Начальники при-стосованих  ди-тячих   закладів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починку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Забезпечити належне медичне обслуговування згідно з нормативами в кожному пристосованому дитячому закладі відпочинку (одна медична сестра на 90-240 дітей; дві медичні сестри на 240-420 дітей)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відпочин-кових змін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копаєва І. В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ити контроль за постачанням продуктів харчування до пристосо-ваних дитячих закладів відпочин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відпочин-кових змі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копаєва І. В.,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Касьян В. 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зицький Ю. 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нтегов В. М. (за згодою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ітко дотримуватися вимог чинного законодавства України з питань безпеки життєдіяльності, охорони праці, цивільного захисту дітей, які перебувають в пристосованих дитячих закладах відпочинку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відпочин-кових змі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копаєва І. В.,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Касьян В. 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зицький Ю. 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нтегов В. М. (за згодою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ати працівників спецслужб  для проведення профілактичних бесід з учнями, які відпочивають в присто-сованих дитячих закладах відпочинку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відпочин-кових змі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копаєва І. В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 xml:space="preserve">Вжити заходів щодо цільового  вико-ристання коштів, що виділені для організації безкоштовного харчу-вання  дітей із сімей, які опинилися в складних життєвих обставин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відпочин-кових змі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культурно-мистецьких заходів для дітей і молоді в закладах культури та безпосередньо у пристосованих дитячих закладах відпочин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відпочин-кових змі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здоровлення дітей, постраждалих внаслідок аварії на ЧАЕС за рахунок коштів державного бюджету (за умови виділення путі-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-сер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Гугуєва С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 xml:space="preserve">Дуванова О. М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оздоровлення обдарова-них дітей та дітей пільгових категорій в Державному підприємстві України «Міжнародний дитячий центр «Ар-тек» та державному підприємстві «Український дитячий центр «Моло-да гвардія», </w:t>
            </w:r>
            <w:r>
              <w:rPr>
                <w:color w:val="000000"/>
                <w:lang w:val="uk-UA"/>
              </w:rPr>
              <w:t>КЗО «Загальна санаторна школа-інтернат «Дитячий центр со-ціальної реабілітації «Перлина При-дніпров’я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умови виділення путіво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р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линкіна С. М.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здоровлення обдаро-ваних дітей та дітей пільгових категорій в дитячих оздоровчих закладах: «Слава», «Сонячний» (за умови виділення путів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р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оздоровлення дітей, які перебувають на диспансерному облі-ку, на базі лікарень та у дитячих рес-публіканських і місцевих санаторіях згідно з профілем захворювання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р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Логінова  А. 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/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Посилити контроль за виконанням вимог щодо перевезення організо-ваних груп дітей за межі міста, проведення туристичних та екскурс-сійних подоро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3 р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копаєва І. В.,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Касьян В. 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зицький Ю. 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Пентегов В. М. (за згодою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спортивно-масових заходів та змагань для дітей і підлітків на спортивних спорудах навчальних закладів та за місцем мешка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– серпень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олбас В. О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/>
            </w:pPr>
            <w:r>
              <w:rPr>
                <w:lang w:val="uk-UA"/>
              </w:rPr>
              <w:t>Забезпечити надання методичних розробок, відео-, фотоматеріалів та матеріалів з досвіду роботи при-стосованих дитячих закладів відпо-чинку до відділу у справах сім’ї і молоді 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>
                <w:lang w:val="uk-UA"/>
              </w:rPr>
              <w:t>01.08.2013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копаєва І. В., 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Касьян В. А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(за згодою)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зицький Ю. В. (за згодою)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нтегов В. М. (за згодою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00" w:leader="none"/>
              </w:tabs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максимальний відсоток оздоровлення та відпочинку дітей пільгових категорій через різні форми літнього оздоровл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9.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инкіна С. М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Гугуєва С. В.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ироватка І. В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</w:tbl>
    <w:p>
      <w:pPr>
        <w:pStyle w:val="Normal"/>
        <w:tabs>
          <w:tab w:val="clear" w:pos="708"/>
          <w:tab w:val="left" w:pos="4100" w:leader="none"/>
          <w:tab w:val="left" w:pos="79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у місті ради                                                                         О.  Дувано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10:00Z</dcterms:created>
  <dc:creator>Home</dc:creator>
  <dc:description/>
  <cp:keywords/>
  <dc:language>en-US</dc:language>
  <cp:lastModifiedBy>Admin</cp:lastModifiedBy>
  <cp:lastPrinted>2013-03-21T09:26:00Z</cp:lastPrinted>
  <dcterms:modified xsi:type="dcterms:W3CDTF">2013-03-21T09:39:00Z</dcterms:modified>
  <cp:revision>171</cp:revision>
  <dc:subject/>
  <dc:title/>
</cp:coreProperties>
</file>